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,Bold;MS Mincho" w:cs="Times New Roman" w:ascii="Times New Roman" w:hAnsi="Times New Roman"/>
          <w:b/>
          <w:bCs/>
          <w:sz w:val="24"/>
          <w:szCs w:val="24"/>
          <w:lang w:eastAsia="pl-PL"/>
        </w:rPr>
        <w:t>Znak: IA.272.2.</w:t>
      </w:r>
      <w:bookmarkStart w:id="0" w:name="_GoBack"/>
      <w:bookmarkEnd w:id="0"/>
      <w:r>
        <w:rPr>
          <w:rFonts w:eastAsia="Verdana,Bold;MS Mincho" w:cs="Times New Roman" w:ascii="Times New Roman" w:hAnsi="Times New Roman"/>
          <w:b/>
          <w:bCs/>
          <w:sz w:val="24"/>
          <w:szCs w:val="24"/>
          <w:lang w:eastAsia="pl-PL"/>
        </w:rPr>
        <w:t>3.2018</w:t>
        <w:tab/>
        <w:t xml:space="preserve">                                                            Załącznik nr 3a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,Bold;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Verdana,Bold;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YFIKACJA TECHNICZNA ZAOFEROWANEGO SPRZĘTU</w:t>
        <w:br/>
      </w:r>
      <w:r>
        <w:rPr>
          <w:rFonts w:cs="Arial" w:ascii="Arial Narrow" w:hAnsi="Arial Narr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la </w:t>
      </w:r>
      <w:r>
        <w:rPr>
          <w:rFonts w:cs="Times New Roman" w:ascii="Times New Roman" w:hAnsi="Times New Roman"/>
          <w:b/>
          <w:sz w:val="28"/>
          <w:szCs w:val="28"/>
        </w:rPr>
        <w:t>części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ostawa zestawów komputerowyc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tyczy postępowania pod nazw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16230651"/>
      <w:bookmarkEnd w:id="1"/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kup sprzętu informatycznego wraz z oprogramowaniem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516230651"/>
      <w:bookmarkStart w:id="3" w:name="_Hlk516230651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dostawa 24 szt. zestawów komputerowych z oprogramowaniem, 24 zasilaczami awaryjnymi oraz oprogramowanie do zdalnego dostępu do komputerów z roczną subskrypcją, zgodnie z opisem przedmiotu zamówienia, w następującym zakresi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9"/>
        <w:gridCol w:w="1786"/>
        <w:gridCol w:w="6286"/>
        <w:gridCol w:w="1865"/>
      </w:tblGrid>
      <w:tr>
        <w:trPr>
          <w:trHeight w:val="284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ESTAW KOMPUTEROWY</w:t>
              <w:br/>
              <w:t>SZT. 24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Lp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komponentu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7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e minimalne parametry techniczne komputeró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yp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stacjonarn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 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 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stosowani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będzie wykorzystywany dla potrzeb aplikacji biurowych, aplikacji edukacyjnych, aplikacji obliczeniowych, aplikacji graficznych, dostępu do internetu oraz poczty elektronicznej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cesor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 4-rdzeniowy, niskonapięciowy o średnim TDP na poziomie 35W, min. 3,60GHz, osiągający w zaoferowanej konfiguracji w teście PassMark CPU Mark wynik min. 8080 punktów. </w:t>
            </w:r>
            <w:r>
              <w:rPr>
                <w:rFonts w:cs="Times New Roman" w:ascii="Times New Roman" w:hAnsi="Times New Roman"/>
                <w:b/>
              </w:rPr>
              <w:t>Do oferty należy dołączyć</w:t>
            </w:r>
            <w:r>
              <w:rPr>
                <w:rFonts w:cs="Times New Roman" w:ascii="Times New Roman" w:hAnsi="Times New Roman"/>
              </w:rPr>
              <w:t xml:space="preserve"> wydruk ze strony: http://www.cpubenchmark.net potwierdzający, że w teście PassMark CPU Mark oferowany procesor osiąga wynik min. 8080 punktów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mięć operacyjna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8GB 2400 MHz możliwość rozbudowy do min. 16GB, minimum 1 slot wolny na dalszą rozbudow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6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rametry pamięci masowej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500 GB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afika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tegrowana z płytą główną, ze wsparciem dla DirectX 12.1, OpenGL 4.4, Open CL 1.2 oraz dla rozdzielczości 3840x2160 przy 60Hz osiągająca w teście Average G3D Mark wynik na poziomie min. 1150 punktów.</w:t>
              <w:br/>
              <w:t xml:space="preserve">Do oferty należy </w:t>
            </w:r>
            <w:r>
              <w:rPr>
                <w:rFonts w:cs="Times New Roman" w:ascii="Times New Roman" w:hAnsi="Times New Roman"/>
                <w:b/>
              </w:rPr>
              <w:t>dołączyć wydruk ze strony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videocardbenchmark.net</w:t>
              </w:r>
            </w:hyperlink>
            <w:r>
              <w:rPr>
                <w:rFonts w:cs="Times New Roman" w:ascii="Times New Roman" w:hAnsi="Times New Roman"/>
              </w:rPr>
              <w:t>, że oferowana graf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ąga w teście Average G3D Mark wynik na poziomie min. 1150 punktów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posażenie multimedialn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dźwiękowa stereo zintegrowana z płytą główną; wbudowany głośnik min. 2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udowa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udowa typu All in One – zintegrowany komputer w obudowie wraz z monitorem z matrycą TN  min. 20” o parametrach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</w:rPr>
              <w:t>- rozdzielczość min. 1600 x 900</w:t>
              <w:br/>
              <w:t xml:space="preserve">- kontrast typowy min. 1000:1, </w:t>
              <w:br/>
            </w:r>
            <w:r>
              <w:rPr>
                <w:rFonts w:cs="Times New Roman" w:ascii="Times New Roman" w:hAnsi="Times New Roman"/>
                <w:bCs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matryca matowa</w:t>
              <w:br/>
              <w:t>- kąty widzenia pion/poziom: min. 170/160 stopni</w:t>
              <w:br/>
              <w:t xml:space="preserve">- kąty pochylenia w pionie min. -5/+20 stopni (+/- 3 mm) </w:t>
              <w:br/>
              <w:t>- obrót (SWIVEL) 360 stopni</w:t>
              <w:br/>
              <w:t>- regulacja wysokości do 125 mm (+/- 3 mm)</w:t>
              <w:br/>
              <w:t xml:space="preserve">- PIVOT </w:t>
              <w:br/>
              <w:t>Maksymalna suma wymiarów bez standu 86,5 c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osiadająca min. 1 zewnętrzną półkę 5,25” SLIM oraz min. 1 wewnętrzną półkę 2,5” umożliwiającą zamontowanie dysku 2,5” (HDD/SSD/SED).  Zaprojektowana i wykonana przez producenta komputera opatrzona trwałym logo producenta. Obudowa musi umożliwiać wymianę 2,5” dysku twardego, napędu optycznego oraz pamięci RAM bez użycia narzędzi czy też śrub motylkow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y jest wbudowany fabrycznie wizualny system diagnostyczny, służący do sygnalizowania i diagnozowania problemów z komputerem i jego komponentami, który musi sygnalizować co najmniej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warie procesor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zkodzenie kontrolera Vide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uszkodzenie pamięci R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zkodzenie zasilac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udowa musi umożliwiać zastosowanie zabezpieczenia fizycznego w postaci linki metalowej (złącze blokady Kensingtona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Zasilacz o mocy min. 120W z aktywnym PFC i sprawności min. 89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Zgodność z systemami operacyjnymi i standardami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Oferowane modele komputerów muszą posiadać certyfikat Microsoft, potwierdzający poprawną współpracę oferowanych modeli komputerów z oferowanym systemem operacyjnym (</w:t>
            </w:r>
            <w:r>
              <w:rPr>
                <w:rFonts w:cs="Times New Roman" w:ascii="Times New Roman" w:hAnsi="Times New Roman"/>
                <w:b/>
              </w:rPr>
              <w:t>do oferty załączyć wydruk ze strony Microsoft WHC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IOS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Możliwość odczytania z BIO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 Wersji BIOS wraz z datą wydania wersji</w:t>
              <w:br/>
              <w:t>2. Modelu procesora, prędkości procesora, wielkość pamięci cache L1/L2/L3</w:t>
              <w:br/>
              <w:t xml:space="preserve">3. Informacji o ilości pamięci RAM wraz z informacją o jej prędkości, pojemności i obsadzeniu na poszczególnych slotach </w:t>
              <w:br/>
              <w:t>4. Informacji o dysku twardym: model, pojemność,</w:t>
              <w:br/>
              <w:t xml:space="preserve">5. Informacji o napędzie optycznym: model, </w:t>
              <w:br/>
              <w:t xml:space="preserve">6. </w:t>
            </w:r>
            <w:r>
              <w:rPr>
                <w:rFonts w:cs="Times New Roman" w:ascii="Times New Roman" w:hAnsi="Times New Roman"/>
              </w:rPr>
              <w:t>Informacji</w:t>
            </w:r>
            <w:r>
              <w:rPr>
                <w:rFonts w:cs="Times New Roman" w:ascii="Times New Roman" w:hAnsi="Times New Roman"/>
                <w:bCs/>
              </w:rPr>
              <w:t xml:space="preserve"> o MAC adresie karty sieciow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</w:rPr>
              <w:t>Możliwość wyłączenia/włączenia: zintegrowanej karty sieciowej, kontrolera audio, serial portu, portów USB (przód, tył), funkcjonalności ładowania zewnętrznych urządzeń przez port USB, poszczególnych slotów SATA, czytnika kart SD, wewnętrznego głośnika, funkcji TurboBoost, wirtualizacji  z poziomu BIOS bez uruchamiania systemu operacyjnego z dysku twardego komputera lub innych, podłączonych do niego, urządzeń zewnętrznych.</w:t>
              <w:br/>
              <w:t>Funkcja blokowania/odblokowania BOOT-owania stacji roboczej z dysku twardego, zewnętrznych urządzeń oraz sieci bez potrzeby uruchamiania systemu operacyjnego z dysku twardego komputera lub innych, podłączonych do niego, urządzeń zewnętrznych.</w:t>
              <w:br/>
              <w:t xml:space="preserve">Możliwość bez potrzeby uruchamiania systemu operacyjnego z dysku twardego komputera lub innych, podłączonych do niego urządzeń zewnętrznych - ustawienia hasła na poziomie administratora. </w:t>
              <w:br/>
              <w:t>BIOS musi posiadać funkcję update BIOS z opcją automatycznego update BIOS przez sieć włączaną na poziomie BIOS przez użytkownika bez potrzeby uruchamiania systemu operacyjnego z dysku twardego komputera lub innych, podłączonych do niego, urządzeń zewnętrznych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zpieczeństw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BIOS musi posiadać możliwość</w:t>
              <w:br/>
              <w:t>-</w:t>
              <w:tab/>
              <w:t xml:space="preserve">skonfigurowania hasła „Power On” oraz ustawienia hasła dostępu do BIOSu (administratora) w sposób gwarantujący utrzymanie zapisanego hasła nawet w przypadku odłączenia wszystkich źródeł zasilania i podtrzymania BIOS, </w:t>
              <w:br/>
              <w:t>-</w:t>
              <w:tab/>
              <w:t>możliwość ustawienia hasła na dysku (drive lock)</w:t>
              <w:br/>
              <w:t>-</w:t>
              <w:tab/>
              <w:t xml:space="preserve">blokady/wyłączenia portów USB, COM, karty sieciowej,         </w:t>
              <w:br/>
              <w:t xml:space="preserve">             karty audio;</w:t>
              <w:br/>
              <w:t>-</w:t>
              <w:tab/>
              <w:t xml:space="preserve">blokady/wyłączenia poszczególnych kart rozszerzeń/slotów </w:t>
              <w:br/>
              <w:t xml:space="preserve">             PCIe</w:t>
              <w:br/>
              <w:t>-</w:t>
              <w:tab/>
              <w:t>kontroli sekwencji boot-ącej;</w:t>
              <w:br/>
              <w:t>-</w:t>
              <w:tab/>
              <w:t>startu systemu z urządzenia USB</w:t>
              <w:br/>
              <w:t>-</w:t>
              <w:tab/>
              <w:t>funkcja blokowania BOOT-owania stacji roboczej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z zewnętrznych urząd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. Komputer musi posiadać zintegrowany w płycie głównej aktywny układ zgodny ze standardem Trusted Platform Module (TPM v 1.2); </w:t>
              <w:br/>
              <w:t>3. Możliwość zapięcia linki typu Kensington i kłódki do dedykowanego oczka w obudowie komputera</w:t>
              <w:br/>
              <w:t>4. Udostępniona bez dodatkowych opłat, pełna wersja oprogramowania, szyfrującego zawartość twardego dysku zgodnie z certyfikatem X.509 oraz algorytmem szyfrującym AES 256bit, współpracującego z wbudowaną sprzętową platformą bezpieczeństwa</w:t>
              <w:br/>
              <w:t>5. Zaimplementowany w BIOS system diagnostyczny z graficznym interfejsem użytkownika w języku polskim, umożliwiający przetestowanie w celu wykrycia usterki zainstalowanych komponentów w oferowanym komputerze bez konieczności uruchamiania systemu operacyjnego z dysku twardego komputera lub innych, podłączonych do niego, urządzeń zewnętrznych. Minimalne funkcjonalności systemu diagnostycznego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</w:rPr>
              <w:t>Iinformacje o systemie, min.:</w:t>
              <w:br/>
              <w:t>1. Procesor: typ procesora, jego obecna prędkość</w:t>
              <w:br/>
              <w:t>2. Pamięć RAM: rozmiar pamięci RAM, osadzenie na poszczególnych slotach, szybkość pamięci, nr seryjny, typ pamięci, nr części, nazwa producenta</w:t>
              <w:br/>
              <w:t>3. Dysk twardy: model, wersja firmware, nr seryjny, procentowe zużycie dysku</w:t>
              <w:br/>
              <w:t>4. Napęd optyczny: model, wersja firmware, nr seryjny</w:t>
              <w:br/>
              <w:t>5. Data wydania i wersja BIOS</w:t>
              <w:br/>
              <w:t>6. Nr seryjny komputera</w:t>
              <w:br/>
            </w:r>
            <w:r>
              <w:rPr>
                <w:rFonts w:cs="Times New Roman" w:ascii="Times New Roman" w:hAnsi="Times New Roman"/>
              </w:rPr>
              <w:t>- możliwość przeprowadzenia szybkiego oraz szczegółowego testu kontrolującego komponenty komputera</w:t>
              <w:br/>
              <w:t>- możliwość przeprowadzenia testów poszczególnych komponentów a w szczególności: procesora, pamięci RAM, dysku twardego, karty dźwiękowej, klawiatury, myszy, sieci, napędu optycznego, płyty głównej, portów USB, karty graficznej</w:t>
              <w:br/>
              <w:t>- rejestr przeprowadzonych testów zawierający min.: datę testu, wynik, identyfikator awar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rządzani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Wbudowana w płytę główną technologia umożliwiająca zdalną aktualizację ustawień BIOS, bez potrzeby uruchamiania systemu operacyjnego z dysku twardego komputera lub innych, podłączonych do niego urządzeń zewnętrznych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Certyfikaty i standardy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rtyfikat ISO 9001 dla producenta sprzę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Deklaracja zgodności CE (</w:t>
            </w:r>
            <w:r>
              <w:rPr>
                <w:rFonts w:cs="Times New Roman" w:ascii="Times New Roman" w:hAnsi="Times New Roman"/>
                <w:b/>
                <w:bCs/>
              </w:rPr>
              <w:t>załączyć do oferty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puter musi spełniać wymogi normy Energy Star 6.1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Wymagany certyfikat lub wpis dotyczący oferowanego modelu komputera w  internetowym katalogu http://www.energystar.gov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puszcza się wydruk ze strony internetowej (</w:t>
            </w:r>
            <w:r>
              <w:rPr>
                <w:rFonts w:cs="Times New Roman" w:ascii="Times New Roman" w:hAnsi="Times New Roman"/>
                <w:b/>
                <w:bCs/>
              </w:rPr>
              <w:t>załączyć do oferty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puter musi spełniać wymogi normy EPEAT na poziomie min. GOLD dla Polski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Wymagany certyfikat lub wpis dotyczący oferowanego modelu komputera w  internetowym katalogu http://www.epeat.net, wymaga się wydruku ze strony internetowej (</w:t>
            </w:r>
            <w:r>
              <w:rPr>
                <w:rFonts w:cs="Times New Roman" w:ascii="Times New Roman" w:hAnsi="Times New Roman"/>
                <w:b/>
              </w:rPr>
              <w:t>załączyć do oferty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rgonomia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Maksymalnie 16 dB z pozycji operatora w trybie IDLE, pomiar zgodny z normą ISO 9296 / ISO 7779;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arunki gwarancji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6 miesięczna gwarancja producenta</w:t>
            </w:r>
            <w:r>
              <w:rPr>
                <w:rFonts w:cs="Times New Roman" w:ascii="Times New Roman" w:hAnsi="Times New Roman"/>
              </w:rPr>
              <w:t xml:space="preserve"> z pozostawieniem dysku twardego u Zamawiającego na wypadek awarii.</w:t>
              <w:br/>
              <w:t>Firma serwisująca musi posiadać ISO 9001 na świadczenie usług serwisowych oraz posiadać autoryzacje producenta kompute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exact" w:line="30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sparcie techniczne producenta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gólnopolska, telefoniczna infolinia/linia techniczna producenta komputera, (</w:t>
            </w:r>
            <w:r>
              <w:rPr>
                <w:rFonts w:cs="Times New Roman" w:ascii="Times New Roman" w:hAnsi="Times New Roman"/>
                <w:b/>
                <w:bCs/>
              </w:rPr>
              <w:t>ogólnopolski numer – przed podpisaniem umowy Wykonawca poda numer telefonu</w:t>
            </w:r>
            <w:r>
              <w:rPr>
                <w:rFonts w:cs="Times New Roman" w:ascii="Times New Roman" w:hAnsi="Times New Roman"/>
                <w:bCs/>
              </w:rPr>
              <w:t>) dostępna w czasie obowiązywania gwarancji na sprzęt i umożliwiająca po podaniu numeru seryjnego urządzenia:</w:t>
              <w:br/>
              <w:t>– weryfikację konfiguracji fabrycznej wraz z wersją fabrycznie dostarczonego oprogramowania (system operacyjny, szczegółowa konfiguracja sprzętowa - CPU, HDD, pamięć)</w:t>
              <w:br/>
              <w:t>– czasu obowiązywania i typ udzielonej gwarancji</w:t>
              <w:br/>
            </w:r>
            <w:r>
              <w:rPr>
                <w:rFonts w:cs="Times New Roman" w:ascii="Times New Roman" w:hAnsi="Times New Roman"/>
              </w:rPr>
              <w:t>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</w:t>
              <w:br/>
              <w:t>Możliwość weryfikacji czasu obowiązywania i reżimu gwarancji bezpośrednio z sieci Internet za pośrednictwem strony www producenta kompute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magania dodatkowe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o każdego zainstalowany system operacyjny Windows 10 Professional 64bit PL lub system równoważny – przez równoważność rozumie się pełną kompatybilność z oprogramowaniem, którym dysponuje Zamawiający, w szczególności: Automated Extraction System, Analitykjena nis-ElementsD,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Wbudowane porty i złącza:</w:t>
              <w:br/>
              <w:t>- porty wideo: min. 1 szt. Display Port</w:t>
              <w:br/>
              <w:t>- min. 5 x USB w tym: z tyłu obudowy min. 2 szt. USB 3.1, z boku obudowy 2 szt. USB 3.1 w tym 1 szt. USB 3.1 z opcją szybkiego ładowania zewnętrznych urządzeń, 1 szt. USB 3.1 Gen 2 Typ-C</w:t>
              <w:br/>
              <w:t xml:space="preserve">- port sieciowy RJ-45, </w:t>
              <w:br/>
              <w:t>- porty audio: wyjście słuchawek + wejście mikrofonowe tzw. port COMBO audio</w:t>
              <w:br/>
              <w:t xml:space="preserve">- czytnik kart SD </w:t>
              <w:br/>
              <w:t xml:space="preserve">- kamera internetowa o rozdzielczości max 1280x720 (720p przy 30fps) + mikrofon, zintegrowana w obudowie matrycy,  mechaniczna przesłona kamery zintegrowana w obudowie komputera  </w:t>
              <w:br/>
              <w:t>Wymagana ilość i rozmieszczenie (na zewnątrz obudowy komputera) portów USB nie może być osiągnięta w wyniku stosowania konwerterów, przejściówek, adapterów itp.</w:t>
              <w:br/>
              <w:t>3. Karta sieciowa 10/100/1000 Ethernet RJ 45 (zintegrowana) z obsługą PXE, WoL</w:t>
              <w:br/>
              <w:t>4. Karta WiFi a/c Wireless 2x2 Dual-Band Minicard z Bluetooth Combo</w:t>
              <w:br/>
              <w:t>5. Płyta główna z chipsetem min. Q370, wyposażona w:</w:t>
              <w:br/>
              <w:t>- 2 złącza SODIMM z obsługą do 16GB pamięci RAM 2400 MHz</w:t>
              <w:br/>
              <w:t>- sloty: 1 szt. M.2 PCIe x1 dla WLAN/BT + 1 szt. M.2 PCIe NVMe dla dysku SSD</w:t>
              <w:br/>
              <w:t>- 2 złącza SATA</w:t>
              <w:br/>
              <w:t>6. Klawiatura USB w układzie polski programisty ze zintegrowanym czytnikiem kart SmartCard CCID opatrzona trwałym logo producenta komputera</w:t>
              <w:br/>
              <w:t>7. Mysz optyczna USB z min. dwoma klawiszami oraz rolką (scroll)</w:t>
              <w:br/>
              <w:t>8. Nagrywarka SATA DVD +/-RW SLIM</w:t>
              <w:br/>
              <w:t>9. Do każdego zestawu dołączone oprogramowanie biurowe Office Home &amp; Business 2016 lub równoważny pakiet oprogramowania biurowego.</w:t>
              <w:br/>
              <w:t>Równoważny pakiet biurowy musi zawierać co najmniej</w:t>
              <w:br/>
              <w:t xml:space="preserve">- edytor tekstu </w:t>
              <w:br/>
              <w:t>- arkusz kalkulacyjny</w:t>
              <w:br/>
              <w:t>- program do tworzenia prezentacji multimedialnych</w:t>
              <w:br/>
              <w:t>- program do obsługi poczty elektronicznej</w:t>
              <w:br/>
              <w:t>- kalendarz</w:t>
              <w:br/>
              <w:t>Równoważny pakiet biurowy musi charakteryzować się następującymi cechami:</w:t>
              <w:br/>
              <w:t>a. możliwością automatycznej instalacji komponentów</w:t>
              <w:br/>
              <w:t>b. możliwością zdalnej instalacji komponentów</w:t>
              <w:br/>
              <w:t>c. całkowicie zlokalizowanym w języku polskim systemem komunikatów i podręcznej pomocy technicznej w pakiecie</w:t>
              <w:br/>
              <w:t>d. możliwością prowadzenia dyskusji i subskrypcji dokumentów w sieci z automatycznym powiadamianiem o zmianach w dokumentach</w:t>
              <w:br/>
              <w:t>e. w systemach pocztowych – możliwość delegacji uprawnień do otwierania, drukowania, modyfikowania i czytania załączonych dokumentów i informacji</w:t>
              <w:br/>
              <w:t>f. współpraca z systemem MS Exchange, w tym odbiór poczty, możliwość udostępniania poczty dla innych użytkowników</w:t>
              <w:br/>
              <w:t>g. możliwość blokowania niebezpiecznej  lub niechcianej poczty</w:t>
              <w:br/>
              <w:t>h. wsparcie dla formatu XML w podstawowych aplikacjach</w:t>
              <w:br/>
              <w:t>i. możliwość nadawania uprawnień do modyfikacji i formatowania dokumentów lub ich fragmentów</w:t>
              <w:br/>
              <w:t>j. automatyczne przesyłanie poczty na podstawie reguł, automatyczne odpowiedzi</w:t>
              <w:br/>
              <w:t>k. automatyczne wypisywanie hyperlinków</w:t>
              <w:br/>
              <w:t>l. możliwość automatycznego odświeżania danych pochodnych z internetu w arkuszach kalkulacyjnych</w:t>
              <w:br/>
              <w:t>m. możliwość dodawania do dokumentów i arkuszy kalkulacyjnych podpisów cyfrowych, pozwalających na stwierdzenie czy dany dokument lub arkusz pochodzi z bezpiecznego źródła i nie został w żaden sposób zmieniony</w:t>
              <w:br/>
              <w:t>n. możliwość zaszyfrowania danych w dokumentach i arkuszach kalkulacyjnych zgodnie ze standardem CryptoAPI</w:t>
              <w:br/>
              <w:t>o. możliwość automatycznego odzyskiwania dokumentów i arkuszy kalkulacyjnych w wypadku odcięcia dopływu prądu</w:t>
              <w:br/>
              <w:t>p. prawidłowe odczytywanie i zapisywanie danych w dokumentach w formatach: .doc, .docx, .xls, .xlsx, .ppt, .pptx, .pst w tym obsługa formatowania, wykonywanie i edycję makr oraz kodu zapisanego w języku Visual Basic for Application w plikach wytworzonych w Office 2007 i Office 2010</w:t>
              <w:br/>
              <w:t>r. prawidłowe otwierania i zapisywanie plików w formatach doc, docx, xls, xlsx, bez utraty parametrów i cech użytkowych zachowane wszelkie formatowanie, umiejscowienie tekstów, liczb, obrazków, wykresów, odstępy między tymi obiektami i kolory, działające makra.</w:t>
              <w:br/>
              <w:t>s. otwieranie plików zapisanych w formacie PDF i edytowanie ich zawartości</w:t>
              <w:br/>
              <w:t>t. zapisywanie i udostępnianie plików w chmurze</w:t>
              <w:br/>
              <w:t>Wymagania dotyczące równoważnego pakietu biurowego określone w pkt. od a do s  muszą być realizowane przez ten pakiet, bez zastosowania dodatkowych komponentów,  usług czy aplikacji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858"/>
        <w:gridCol w:w="2835"/>
        <w:gridCol w:w="2054"/>
      </w:tblGrid>
      <w:tr>
        <w:trPr>
          <w:trHeight w:val="832" w:hRule="atLeas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/>
              </w:rPr>
              <w:t>ZASILACZ AWARYJNY</w:t>
              <w:br/>
              <w:t>SZT. 24</w:t>
            </w:r>
          </w:p>
        </w:tc>
      </w:tr>
      <w:tr>
        <w:trPr>
          <w:trHeight w:val="728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>Nazwa elementu, parametru lub cec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>Opis wymagań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>Uwagi: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 pozorna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 VA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 rzeczywista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60 W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ogia (klasyfikacja IEC 62040-3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-interactive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723" w:hRule="exac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4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, typ gniazd wyjściowych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x IEC320 C13 (10A) + 1x Schucko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gniazda wejściowego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IEC320 C14 (10A)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663" w:hRule="exac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6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podtrzymania przy 100 W obciążeni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16 min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7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lerancja napięcia wejściowego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-280V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8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ięcie znamionowe wyjściow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0 V 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713" w:hRule="exac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9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zmian napięcia wyjściowego (praca z baterii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 10%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624" w:hRule="exac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10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stotliwość znamionowa wyjściow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/60 Hz 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11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zmian częstotliwości wyjściowej (praca z baterii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 1 Hz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661" w:hRule="exac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12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 automatycznej regulacji napięcia (AVR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13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ształt napięcia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yfikowana sinusoida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14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mny start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15</w:t>
            </w:r>
          </w:p>
        </w:tc>
        <w:tc>
          <w:tcPr>
            <w:tcW w:w="3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rzed głębokim rozładowaniem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16</w:t>
            </w:r>
          </w:p>
        </w:tc>
        <w:tc>
          <w:tcPr>
            <w:tcW w:w="38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fejs komunikacyjny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USB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17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wewnętrzne o pojemności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7Ah/12V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18</w:t>
            </w:r>
          </w:p>
        </w:tc>
        <w:tc>
          <w:tcPr>
            <w:tcW w:w="385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chrona linii danych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/Tel./Faks.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19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ładowania baterii do poziomu 90%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. 6 godz. do 90% pojemności użytkowej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gnały akustycz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bateryjny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ki stan naładowania baterii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iążenie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na baterii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ria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21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gnalizacja wizualn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da LED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22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obudowy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wer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23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szerokość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m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24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wysokość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mm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25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a głębokość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 mm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26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y ciężar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 kg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27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hałasu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40 dBA dla pracy normalnej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28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eratura prac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do 40 stopni C.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i bezpieczeństwa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, TUV, raport CB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30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C/EN 62040-1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31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patybilność EMC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C/EN 62040-2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32</w:t>
            </w:r>
          </w:p>
        </w:tc>
        <w:tc>
          <w:tcPr>
            <w:tcW w:w="3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warancja producenta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miesiące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291"/>
        <w:gridCol w:w="3402"/>
        <w:gridCol w:w="2054"/>
      </w:tblGrid>
      <w:tr>
        <w:trPr>
          <w:trHeight w:val="255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rogramowanie do zdalnego dostępu do komputerów</w:t>
              <w:br/>
              <w:t>– roczna subskrypcja oprogramowania TeamViewer Premium lub równoważna spełniająca następujące wymagania,</w:t>
              <w:br/>
              <w:t>1 szt.:</w:t>
            </w:r>
          </w:p>
        </w:tc>
      </w:tr>
      <w:tr>
        <w:trPr>
          <w:trHeight w:val="66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>Nazwa elementu, parametru lub cech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  <w:t>Opis wymagań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wagi: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Licencja dla wielu użytkowni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Ruchom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Zarządzanie urządzeniem i użytkowniki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Spersonalizowane moduły klienta</w:t>
            </w:r>
          </w:p>
          <w:p>
            <w:pPr>
              <w:pStyle w:val="Heading1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Meetingi i prezentacj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Typ połącz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Połączenia z komputera PC na komputer PC, z urządzenia mobilnego na komputer PC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Rapo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Raporty o połączeniach użytkownik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>
          <w:trHeight w:val="6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Ilość kanał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1 kanał (jednoczesny użytkownik), dostępne są  dodatkowe kanały (za dodatkową opłatą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cardbenchmark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48:00Z</dcterms:created>
  <dc:creator>Grzegorz Orłowski</dc:creator>
  <dc:description/>
  <cp:keywords/>
  <dc:language>en-US</dc:language>
  <cp:lastModifiedBy>Justyna Wojtyna</cp:lastModifiedBy>
  <cp:lastPrinted>2018-09-10T12:58:00Z</cp:lastPrinted>
  <dcterms:modified xsi:type="dcterms:W3CDTF">2018-09-18T10:37:00Z</dcterms:modified>
  <cp:revision>22</cp:revision>
  <dc:subject/>
  <dc:title>OPIS PRZEDMIOTU ZAMÓWIENIA dla części II</dc:title>
</cp:coreProperties>
</file>