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: IA.272.2.1.2018                                                                     Załącznik nr 3b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ZAOFEROWANEGO SPRZĘTU</w:t>
      </w:r>
      <w:r>
        <w:rPr>
          <w:rFonts w:cs="Times New Roman" w:ascii="Times New Roman" w:hAnsi="Times New Roman"/>
          <w:b/>
          <w:sz w:val="24"/>
          <w:szCs w:val="24"/>
        </w:rPr>
        <w:t xml:space="preserve"> dla </w:t>
      </w:r>
      <w:r>
        <w:rPr>
          <w:rFonts w:cs="Times New Roman" w:ascii="Times New Roman" w:hAnsi="Times New Roman"/>
          <w:b/>
          <w:sz w:val="28"/>
          <w:szCs w:val="28"/>
        </w:rPr>
        <w:t>części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kup poborników pyłu LVS wraz z systeme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łączności oraz wyposażen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_Hlk516230651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kup i instalacja specjalistycznych urządzeń do realizacji zadań Państwowego Monitoringu Środowiska w zakresie powietr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raz z systemem łączności oraz wyposażenie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6230651"/>
      <w:bookmarkStart w:id="2" w:name="_Hlk5162306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3 szt. poborników pyłu LVS zgodnie z opisem przedmiotu zamówienia, w następującym zakres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447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dostarczenia urządzeń Wykonawca przekaże Zamawiającemu, dla każdego dostarczonego urządzenia, następującą dokumentację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- pełną oryginalną dokumentację producenta z polskim tłumaczeniem, zawierającą instrukcję działania, obsługi (zapobiegawczej i naprawczej), konserwacji, rysunki, schematy, opis postępowania w przypadku wystąpienia awarii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dokumentacja dostarczona w formie drukowanej, oprawiona w sposób zapobiegający zniszczeniu oraz w formie elektronicznej w formacie *.pdf lub *.doc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- karty gwarancyjne (od daty podpisania protokołu odbioru przedmiotu Zamówienia) wystawione przez Wykonawcę w formie papierowej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- fabryczne świadectwa wzorcowania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- świadectwo zatwierdzenia typ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 uruchomienie (instalacja, podłączenie, testowanie, demonstracja poprawności prac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stawa poborników LVS, wraz z wniesieniem, montażem i instalacją w miejscu wskazanym przez Zamawiającego oraz demonstracją poprawności pracy odbędzie się</w:t>
            </w:r>
            <w:r>
              <w:rPr>
                <w:rFonts w:cs="Times New Roman" w:ascii="Times New Roman" w:hAnsi="Times New Roman"/>
                <w:b/>
              </w:rPr>
              <w:t xml:space="preserve"> w terminie do dnia </w:t>
              <w:br/>
              <w:t>17 października 2018 r.</w:t>
            </w:r>
            <w:r>
              <w:rPr>
                <w:rFonts w:cs="Times New Roman" w:ascii="Times New Roman" w:hAnsi="Times New Roman"/>
              </w:rPr>
              <w:t>, skorelowana z realizacją szkolenia instalacyj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W ramach testowania i demonstracji poprawnej pracy przeprowadzona zostanie pełna procedura kalibracji/sprawdz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onawca wykona podłączenia zakończone testem poprawności dział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yfrowe / Ethernet do systemu zbierania da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ykonawca wykona podłączenia wykorzystując własne materiały (przewody itp.), uruchomi transmisję danych z pobornika (min. przepływ) do będącego na wyposażeniu stacji dataloggera za pomocą złącza cyfrowego i wykaże poprawność działania układ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zelkie prace podłączeniowe Wykonawca wykona we własnym zakresie w obecności i asyście operatora st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konawca wykona szczelne przejście przez dach kontener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Gwarancja zgodna z zaleceniami producenta oraz poniższymi warunkam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>- zgłoszenie awarii następuje mailowo i jest potwierdzone na adres e-mail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 xml:space="preserve">- czas reakcji serwisu od momentu zgłoszenia wynosi max. 72 godziny z wyłączeniem dni ustawowo wolnych od prac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>- wszelkie koszty związane z realizacją serwisu i gwarancji ponosi Wykonawca (np. koszty wysyłki, robocizna i części zamien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>- faktyczną datę naprawy gwarancyjnej Wykonawca poświadcza w karcie gwarancyj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>- wykonawca zapewni realizację świadczeń gwarancyjnych przez autoryzowany przez producenta serwis gwarancyj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>- przywrócenie zdolności pomiarowej urządzeń powinno nastąpić najpóźniej w ciągu 7 dni od momentu pisemnego zgłoszenia wady (pocztą e-mail). Powyżej tego okresu Wykonawca zapewni urządzenia zastępcz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NewRomanPSMT;MS Mincho" w:cs="Times New Roman" w:ascii="Times New Roman" w:hAnsi="Times New Roman"/>
              </w:rPr>
              <w:t>- w okresie gwarancj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NewRomanPSMT;MS Mincho" w:cs="Times New Roman" w:ascii="Times New Roman" w:hAnsi="Times New Roman"/>
              </w:rPr>
              <w:t xml:space="preserve">- pełna nieodpłatna obsługa serwisowa z dojazdem do miejsc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NewRomanPSMT;MS Mincho" w:cs="Times New Roman" w:ascii="Times New Roman" w:hAnsi="Times New Roman"/>
              </w:rPr>
              <w:t>wskazanego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>- przegląd okresowy co najmniej raz na 12 miesięcy lub częściej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 xml:space="preserve">z dojazdem do miejsca wskazanego przez Zamawiającego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 xml:space="preserve">zgodnie z zaleceniami producenta, z nieodpłatnym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 xml:space="preserve">wykorzystaniem przewidzianych przez niego oraz dostarczony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 xml:space="preserve">przez Wykonawcę materiałów eksploatacyjnych, części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 xml:space="preserve">zużywalnych, części zamiennych lub urządzeń zastępczych t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</w:rPr>
              <w:t>samego ty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</w:rPr>
              <w:t xml:space="preserve">- okres gwarancji ulega automatycznemu wydłużeniu o czas tr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NewRomanPSMT;MS Mincho" w:cs="Times New Roman" w:ascii="Times New Roman" w:hAnsi="Times New Roman"/>
              </w:rPr>
              <w:t>na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czas reakcji serw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przegląd okres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wis pogwarancyj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Po upływie okresu gwarancji Wykonawca zapewni dostępność odpłatnego serwisu i części zamiennych przez okres minimum 5 l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gól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i typ oferowanego urzą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abrycznie nowy z produkcji seryjnej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rok produkcji 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etoda pomia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Grawimetryczna opisana w EN 1234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pobór prób na filtry przy przepływie powietrza 2,3 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/ godzin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określenie masy pyłu przez waż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eparacja pyłu PM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Głowica separacji pyłu PM10, zgodna z EN 1234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umożliwiająca pobieranie strumienia objętości powietrza 2,3 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/h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wykonana ze stali nierdzewnej lub stopów aluminium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szę poda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), przy czym wszystkie krytyczne części głowicy wykonane ze stali nierdzewnej (dysze, wlot)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otwory wlotowe do głowicy osłonięte przed opadami deszczu i śnieg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eparacja pyłu PM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Głowica separacji pyłu PM2,5, zgodna z EN 1234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umożliwiająca pobieranie strumienia objętości powietrza 2,3 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/h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- wykonana ze stali nierdzewnej lub stopów alumini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proszę podać)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przy czym wszystkie krytyczne części głowicy wykonane ze stali nierdzewnej (dysze, wlot)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otwory wlotowe do głowicy osłonięte przed opadami deszczu i śnieg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prawy filtr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Umożliwiające stosowanie okrągłych filtrów o średnicy 47 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Średnica dla filtracji pyłu 40 ÷ 41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- Wykonane z materiałów obojęt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omp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Łopatkowa o wydajności ponad 3 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Bezobsługowa, zapewniająca czas bezawaryjnej pracy min. 1 ro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zy założeniu obsługi serwisowej zgodnie z zaleceniami produ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Ochrona przed przeciążeni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Kasowalny licznik godzin pracy pomp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tężenie przepływu powietr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Regulowane z kompensacją temperatury i ciś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Dokładność regulacji zgodnie z normą EN 123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Funkcjonalnoś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ystem chłodzenia układu poboru próby (steath a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Aktywny system chłodzenia filtrów wyeksponowanych (zapewni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temperatury filtrów wyeksponowanych &lt; 23°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Pomiar temperatury za filt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 xml:space="preserve">Utrzymanie różnicy temperatury zewnętrznej i na filtrze </w:t>
            </w:r>
            <w:r>
              <w:rPr>
                <w:rFonts w:eastAsia="Times New Roman" w:cs="Arial" w:ascii="Times New Roman" w:hAnsi="Times New Roman"/>
                <w:bCs/>
                <w:lang w:eastAsia="pl-PL"/>
              </w:rPr>
              <w:t>pracując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nie większej niż 5°C (przy średniej temp. zewnętrznej powyż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20°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sety/pojemniki na filtry, zabezpieczające filtry w oprawach prz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zemieszczeniem, zabrudzeniem, zawierające minimum 16 opra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iltr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utomatyczny, programowalny zmieniacz fil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ystem montażu filtrów powinien umożliwić zamontowanie opr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 filtrami w poborniku wraz z kasetą/pojemnikiem transport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tak, aby możliwe było przygotowanie filtrów w laboratoriu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mieszczenie ich w pojemniku/kasecie zabezpieczającym filtry prz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ziałaniem warunków zewnętrznych, transport do miejsca pobo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raz zamontowanie wraz z pojemnikiem/kasetą w poborniku be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nieczności wyjmowania filtrów z pojemnika/kas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emontaż filtrów z pobornika powinien odbywać się wraz z kasetą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ojemnikiem transportowym umożliwiającym transport filtrów 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aborato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seta/pojemnik na filtry musi umożliwiać bezpośrednią wzrokową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ntrolę ilości wyeksponowanych filtrów (musi być np. przezroczysty)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System montażu filtrów powinien umożliwić dokładanie filtrów do pojemnika/kasety z filtrami czystymi oraz odbieranie filtrów wyeksponowanych bez konieczności zatrzymania pracy poborni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żliwość programowania: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- daty i czasu rozpoczęcia/zakończenia pomiaru (rozdzielczość 1 minuta) 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przerwy poboru pomiędzy poszczególnymi filtrami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warunków odniesienia (T, p) dla natężenia przepływu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żliwość zapamiętywania danych w pamięci wewnętrznej oraz pamięci zewnętrznej (przenośnej) dla każdego filtra osobno, co najmniej: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czas poboru i objętość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przepływ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temperatura na filtrach wyeksponowanych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temperatura pracy filtra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temperatura i ciśnienie zewnętrzne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data i godzina rozpoczęcia oraz zakończenia pomiaru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przepływ w warunkach roboczych i zaprogramowanych (T i p)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możliwość zidentyfikowania kolejnych pomiarów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Możliwość transmisji danych pomiarowych z pamięci pobornika do komputera poprzez RS/karty pamięci/ pendrive - jeśli konieczna jest dedykowana pamięć zewnętrzna (karta pamięci, pendrive), to minimum dwie na każde urządzenie oraz jeśli konieczne jest dedykowane urządzenie umożliwiające transmisję danych (czytnik) z pamięci pobornika do komputera przenośnego również jedno na każdy pobornik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Ilość przechowywanych danych - minimum dla 15 filtrów.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Odczyt danych z pamięci urządzenia nie może powodować ich wykasowani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rządzanie musi zapewniać ciągłą pracę tzn. zmiana/dołożenie filtrów nie może powodować zatrzymania pracy pobornika i utraty danych; urządzenie musi mieć możliwość zaprogramowania sekwencji pomiarowej tak aby czynność wymiany/dołożenia filtrów nie powodowała konieczności ponownego uruchomienia bądź programowania pobornik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równo w okresie pomiędzy zmianami filtrów jak i w wypadku utraty zasilania urządzenie musi pamiętać wszystkie ustawienia i mierzone parametry: objętość powietrza, czas pracy itd.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Możliwość kalibracji parametrów temperatury, ciśnienia, przepływu z poziomu pobornika, bez konieczności używania zewnętrznego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est szczel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obornik musi mieć możliwość wykonania testu szczelności całego układu poboru próby – od głowicy po pompę – z podaniem wyniku testu na wyświetlaczu pobornika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ksymalne wymi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ks. wysokość z sondą i głowicą 16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ks. szerokość 7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ks. głębokość 4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Urządzenie umieszczone w jednej zespolonej obudowie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a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ie więcej niż 8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sil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230V AC 50 Hz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Po przerwie w zasilaniu pobornik powinien włączyć się automatycznie i kontynuować pomiar zgodnie z wcześniej zaprogramowaną sekwenc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pl-PL"/>
              </w:rPr>
              <w:t>- Zabezpieczenie przed utratą danych podczas przerwy w zasilani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yświetlacz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CD w języku polskim i angielski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yposażenie dodatkowe i materiały eksploatacyjn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la każdego dostarczonego pobornika: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onda o długości 3000 mm ze szczelnym przejściem przez dach kontenera 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zestaw 16 opraw do filtrów (razem ma być dostarczone min. 32 opraw do filtrów) dla każdego dostarczonego pobornik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dodatkowe pojemniki/kasety, zarówno dla filtrów przed jak i po ekspozycji. Ilość dostarczonych kaset/pojemników musi być wystarczająca aby nie było potrzeby przekładania opraw filtrów pomiędzy pojemnikami/kasetami w czasie wymiany filtrów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szczelny, zamykany pojemnik (typu walizka z uchwytem) dla transportu 15 wyeksponowanych filtrów umieszczonych w pojemniku/kasecie, umożliwiający przewożenie filtrów w załadowanej kasecie/pojemniku, w ustalonym, nieruchomym położeniu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smar do głowicy (jeśli występuje) w ilości wystarczającej na 2 letni okres pracy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 1100 szt. filtrów kwarcowych </w:t>
            </w: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firmy Whatman, o numerze katalogowym QM-A 1851047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lub równoważne (w takim wypadku należy załączyć do oferty raport z wykonania badań równoważności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konany przez laboratorium akredytowane, tzn. posiadające, w momencie wykonywania badania, akredytację na normę EN ISO/IEC 17025 w zakresie przeprowadzanych badań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etodyka postępowania przy potwierdzaniu równoważności zgodna z wytycznymi zawartymi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 dokumencie grupy roboczej Komisji Europejski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„Demonstration of equivalence of ambient air monitoring methods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 zestaw naprawczy pompy (łopatki, filtry) – 1 kpl.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- wszystkie pozostałe materiały eksploatacyjne przewidziane przez producenta na okres trwania gwara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bornik wyposażony w uchwyty na stałe przytwierdzone do obudowy, pozwalające na przenoszenie pobor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Grzegorz Orłowski</dc:creator>
  <dc:description/>
  <cp:keywords/>
  <dc:language>en-US</dc:language>
  <cp:lastModifiedBy>Justyna Wojtyna</cp:lastModifiedBy>
  <cp:lastPrinted>2018-06-11T12:59:00Z</cp:lastPrinted>
  <dcterms:modified xsi:type="dcterms:W3CDTF">2018-06-29T09:32:00Z</dcterms:modified>
  <cp:revision>10</cp:revision>
  <dc:subject/>
  <dc:title>Znak: IA</dc:title>
</cp:coreProperties>
</file>