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6133051"/>
      <w:bookmarkEnd w:id="0"/>
      <w:r>
        <w:rPr>
          <w:rFonts w:eastAsia="Calibri"/>
          <w:b/>
          <w:bCs w:val="false"/>
          <w:color w:val="000000"/>
          <w:szCs w:val="24"/>
          <w:lang w:eastAsia="en-US"/>
        </w:rPr>
        <w:t>Znak: IA.272.2.1.2018                                                                     Załącznik nr 3a do SIWZ</w:t>
      </w:r>
    </w:p>
    <w:p>
      <w:pPr>
        <w:pStyle w:val="Normal"/>
        <w:rPr>
          <w:rFonts w:eastAsia="Calibri"/>
          <w:b/>
          <w:b/>
          <w:bCs w:val="false"/>
          <w:color w:val="000000"/>
          <w:szCs w:val="24"/>
          <w:lang w:eastAsia="en-US"/>
        </w:rPr>
      </w:pPr>
      <w:r>
        <w:rPr>
          <w:rFonts w:eastAsia="Calibri"/>
          <w:b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  <w:t>OPIS ZAOFEROWANEGO SPRZĘTU dla części I</w:t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  <w:t>„</w:t>
      </w:r>
      <w:r>
        <w:rPr>
          <w:rFonts w:eastAsia="Calibri"/>
          <w:b/>
          <w:bCs w:val="false"/>
          <w:color w:val="000000"/>
          <w:sz w:val="28"/>
          <w:szCs w:val="28"/>
          <w:lang w:eastAsia="en-US"/>
        </w:rPr>
        <w:t>Zakup kalibratora z wytwornicą gazu zerowego”</w:t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sz w:val="28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 w:val="false"/>
          <w:color w:val="000000"/>
          <w:szCs w:val="24"/>
          <w:lang w:eastAsia="en-US"/>
        </w:rPr>
      </w:pPr>
      <w:r>
        <w:rPr>
          <w:rFonts w:eastAsia="Calibri"/>
          <w:bCs w:val="false"/>
          <w:color w:val="000000"/>
          <w:szCs w:val="24"/>
          <w:lang w:eastAsia="en-US"/>
        </w:rPr>
        <w:t>do zadania pod nazwą:</w:t>
      </w:r>
    </w:p>
    <w:p>
      <w:pPr>
        <w:pStyle w:val="Normal"/>
        <w:jc w:val="center"/>
        <w:rPr>
          <w:rFonts w:eastAsia="Calibri"/>
          <w:bCs w:val="false"/>
          <w:color w:val="000000"/>
          <w:szCs w:val="24"/>
          <w:lang w:eastAsia="en-US"/>
        </w:rPr>
      </w:pPr>
      <w:r>
        <w:rPr>
          <w:rFonts w:eastAsia="Calibri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 w:val="false"/>
          <w:color w:val="000000"/>
          <w:szCs w:val="24"/>
          <w:lang w:eastAsia="en-US"/>
        </w:rPr>
        <w:t>„</w:t>
      </w:r>
      <w:r>
        <w:rPr>
          <w:b/>
          <w:bCs w:val="false"/>
          <w:sz w:val="28"/>
          <w:szCs w:val="28"/>
        </w:rPr>
        <w:t xml:space="preserve">Zakup i instalacja specjalistycznych urządzeń do realizacji zadań Państwowego Monitoringu Środowiska w zakresie powietrza </w:t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szCs w:val="24"/>
          <w:lang w:eastAsia="en-US"/>
        </w:rPr>
      </w:pPr>
      <w:r>
        <w:rPr>
          <w:b/>
          <w:bCs w:val="false"/>
          <w:sz w:val="28"/>
          <w:szCs w:val="28"/>
        </w:rPr>
        <w:t>wraz z systemem łączności oraz wyposażeniem</w:t>
      </w:r>
      <w:r>
        <w:rPr>
          <w:rFonts w:eastAsia="Calibri"/>
          <w:b/>
          <w:bCs w:val="false"/>
          <w:color w:val="000000"/>
          <w:szCs w:val="24"/>
          <w:lang w:eastAsia="en-US"/>
        </w:rPr>
        <w:t xml:space="preserve">” </w:t>
      </w:r>
    </w:p>
    <w:p>
      <w:pPr>
        <w:pStyle w:val="Normal"/>
        <w:jc w:val="center"/>
        <w:rPr>
          <w:rFonts w:eastAsia="Calibri"/>
          <w:b/>
          <w:b/>
          <w:bCs w:val="false"/>
          <w:color w:val="FF0000"/>
          <w:szCs w:val="24"/>
          <w:lang w:eastAsia="en-US"/>
        </w:rPr>
      </w:pPr>
      <w:r>
        <w:rPr>
          <w:rFonts w:eastAsia="Calibri"/>
          <w:b/>
          <w:bCs w:val="false"/>
          <w:color w:val="FF000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color w:val="000000"/>
          <w:szCs w:val="24"/>
          <w:lang w:eastAsia="en-US"/>
        </w:rPr>
      </w:pPr>
      <w:r>
        <w:rPr>
          <w:rFonts w:eastAsia="Calibri"/>
          <w:b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Cs w:val="false"/>
          <w:color w:val="000000"/>
          <w:szCs w:val="24"/>
          <w:lang w:eastAsia="en-US"/>
        </w:rPr>
      </w:pPr>
      <w:r>
        <w:rPr>
          <w:rFonts w:eastAsia="Calibri"/>
          <w:bCs w:val="false"/>
          <w:color w:val="000000"/>
          <w:szCs w:val="24"/>
          <w:lang w:eastAsia="en-US"/>
        </w:rPr>
        <w:t xml:space="preserve">Przedmiotem zamówienia jest dostawa kalibratora z wytwornicą gazu zerowego zgodnie z opisem przedmiotu zamówienia, w następującym zakresie: </w:t>
      </w:r>
    </w:p>
    <w:p>
      <w:pPr>
        <w:pStyle w:val="Normal"/>
        <w:rPr>
          <w:rFonts w:eastAsia="Calibri"/>
          <w:bCs w:val="false"/>
          <w:color w:val="000000"/>
          <w:szCs w:val="24"/>
          <w:lang w:eastAsia="en-US"/>
        </w:rPr>
      </w:pPr>
      <w:r>
        <w:rPr>
          <w:rFonts w:eastAsia="Calibri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Cs w:val="false"/>
          <w:color w:val="000000"/>
          <w:szCs w:val="24"/>
          <w:lang w:eastAsia="en-US"/>
        </w:rPr>
      </w:pPr>
      <w:r>
        <w:rPr>
          <w:rFonts w:eastAsia="Calibri"/>
          <w:bCs w:val="false"/>
          <w:color w:val="000000"/>
          <w:szCs w:val="24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844"/>
        <w:gridCol w:w="6804"/>
        <w:gridCol w:w="1417"/>
      </w:tblGrid>
      <w:tr>
        <w:trPr>
          <w:trHeight w:val="2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>
          <w:trHeight w:val="28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dostarczenia urządzeń Wykonawca przekaże Zamawiającemu, dla każdego dostarczonego urządzenia, następującą dokumentację:</w:t>
            </w:r>
          </w:p>
          <w:p>
            <w:pPr>
              <w:pStyle w:val="Normal"/>
              <w:ind w:left="216" w:hanging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ą oryginalną dokumentację producenta z polskim tłumaczeniem, zawierającą instrukcję działania, obsługi (zapobiegawczej i naprawczej), konserwacji, rysunki, schematy, opis postępowania w przypadku wystąpienia awarii.</w:t>
            </w:r>
          </w:p>
          <w:p>
            <w:pPr>
              <w:pStyle w:val="Normal"/>
              <w:ind w:left="2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a dokumentacja dostarczona w formie drukowanej, oprawiona w sposób zapobiegający zniszczeniu oraz w formie elektronicznej w formacie *.pdf lub *.doc.</w:t>
            </w:r>
          </w:p>
          <w:p>
            <w:pPr>
              <w:pStyle w:val="Normal"/>
              <w:ind w:left="216" w:hanging="216"/>
              <w:jc w:val="left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karty gwarancyjne (od daty podpisania protokołu odbioru przedmiotu Zamówienia) wystawione przez Wykonawcę w formie papi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9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Dostawa i uruchomienie (instalacja, podłączenie, testowanie, demonstracja poprawności prac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Dostawa kalibratora z wytwornicą gazu zerowego z montażem i instalacją w miejscu wskazanym przez Zamawiającego oraz demonstracją poprawności pracy odbędzie się</w:t>
            </w:r>
            <w:r>
              <w:rPr>
                <w:rFonts w:eastAsia="Calibri"/>
                <w:b/>
                <w:bCs w:val="false"/>
                <w:color w:val="000000"/>
                <w:sz w:val="22"/>
                <w:szCs w:val="22"/>
                <w:lang w:eastAsia="en-US"/>
              </w:rPr>
              <w:t xml:space="preserve"> w terminie do dnia 15 października 2018 r.</w:t>
            </w:r>
          </w:p>
          <w:p>
            <w:pPr>
              <w:pStyle w:val="Normal"/>
              <w:spacing w:lineRule="auto" w:line="256"/>
              <w:jc w:val="left"/>
              <w:rPr>
                <w:rFonts w:eastAsia="Calibri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Dostawa skorelowana z realizacją szkolenia instalacyjnego.</w:t>
            </w:r>
          </w:p>
          <w:p>
            <w:pPr>
              <w:pStyle w:val="Normal"/>
              <w:spacing w:lineRule="auto" w:line="256"/>
              <w:jc w:val="left"/>
              <w:rPr>
                <w:rFonts w:eastAsia="Calibri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ramach testowania i demonstracji poprawnej pracy przeprowadzona zostanie pełna procedura kalibracji/sprawdzania.</w:t>
            </w:r>
          </w:p>
          <w:p>
            <w:pPr>
              <w:pStyle w:val="Normal"/>
              <w:spacing w:lineRule="auto" w:line="256"/>
              <w:jc w:val="left"/>
              <w:rPr>
                <w:rFonts w:eastAsia="Calibri"/>
                <w:bCs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u w:val="single"/>
                <w:lang w:eastAsia="en-US"/>
              </w:rPr>
              <w:t>Podłączenie w odniesieniu do analizatorów:</w:t>
            </w:r>
          </w:p>
          <w:p>
            <w:pPr>
              <w:pStyle w:val="Normal"/>
              <w:spacing w:lineRule="auto" w:line="256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Wykonawca wykona podłączenia wykorzystując własne materiały (węże teflonowe, złączki, przewody itp.), wykaże poprawność działania układu.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Wszelkie prace podłączeniowe Wykonawca wykona we własnym zakresie, w obecności i asyście operatora s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Gwarancja zgodna z zaleceniami producenta oraz poniższymi warunkami: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zgłoszenie awarii następuje mailowo i jest potwierdzone na adres e-mail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- czas reakcji serwisu od momentu zgłoszenia wynosi max. 72 godziny z wyłączeniem dni ustawowo wolnych od prac 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wszelkie koszty związane z realizacją serwisu i gwarancji ponosi Wykonawca (np. koszty wysyłki, robocizna i części zamienne)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faktyczną datę naprawy gwarancyjnej Wykonawca poświadcza w karcie gwarancyjnej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NewRomanPSMT;MS Mincho"/>
                <w:sz w:val="22"/>
                <w:szCs w:val="22"/>
              </w:rPr>
              <w:t>- wykonawca zapewni realizację świadczeń gwarancyjnych przez autoryzowany przez producenta serwis gwarancyjny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przywrócenie zdolności pomiarowej urządzeń powinno nastąpić najpóźniej w ciągu 7 dni od momentu pisemnego zgłoszenia wady (pocztą e-mail). Powyżej tego okresu Wykonawca zapewni urządzenia zastępcze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w okresie gwarancji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autoSpaceDE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MS Mincho"/>
                <w:sz w:val="22"/>
                <w:szCs w:val="22"/>
              </w:rPr>
              <w:t xml:space="preserve">- pełna nieodpłatna obsługa serwisowa z dojazdem do miejsca  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>wskazanego przez Zamawiającego,</w:t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MS Mincho"/>
                <w:sz w:val="22"/>
                <w:szCs w:val="22"/>
              </w:rPr>
              <w:t>- przegląd okresowy co najmniej raz na 12 miesięcy lub częściej,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 xml:space="preserve">z dojazdem do miejsca wskazanego przez Zamawiającego,  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 xml:space="preserve">zgodnie z zaleceniami producenta, z nieodpłatnym 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 xml:space="preserve">wykorzystaniem przewidzianych przez niego oraz dostarczonych 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 xml:space="preserve">przez Wykonawcę materiałów eksploatacyjnych, części 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 xml:space="preserve">zużywalnych, części zamiennych lub urządzeń zastępczych tego </w:t>
            </w:r>
          </w:p>
          <w:p>
            <w:pPr>
              <w:pStyle w:val="Normal"/>
              <w:autoSpaceDE w:val="false"/>
              <w:ind w:left="17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MT;MS Mincho"/>
                <w:sz w:val="22"/>
                <w:szCs w:val="22"/>
              </w:rPr>
              <w:t>samego typu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NewRomanPSMT;MS Mincho"/>
                <w:sz w:val="22"/>
                <w:szCs w:val="22"/>
              </w:rPr>
              <w:t xml:space="preserve">- okres gwarancji ulega automatycznemu wydłużeniu o czas trwania  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NewRomanPSMT;MS Mincho"/>
                <w:sz w:val="22"/>
                <w:szCs w:val="22"/>
              </w:rPr>
              <w:t>naprawy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czas reakcji serwisu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przegląd okresowy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……………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pogwaran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  <w:highlight w:val="red"/>
              </w:rPr>
            </w:pPr>
            <w:r>
              <w:rPr>
                <w:rFonts w:eastAsia="TimesNewRomanPSMT;MS Mincho"/>
                <w:sz w:val="22"/>
                <w:szCs w:val="22"/>
              </w:rPr>
              <w:t>Po upływie okresu gwarancji Wykonawca zapewni dostępność odpłatnego serwisu i części zamiennych przez okres minimum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gól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ducent</w:t>
            </w:r>
          </w:p>
          <w:p>
            <w:pPr>
              <w:pStyle w:val="Normal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zwa i typ oferowanego urządzen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abrycznie nowy z produkcji seryjnej,</w:t>
            </w:r>
            <w:r>
              <w:rPr>
                <w:sz w:val="22"/>
                <w:szCs w:val="22"/>
              </w:rPr>
              <w:t xml:space="preserve"> rok produkcji 2018</w:t>
            </w:r>
          </w:p>
          <w:p>
            <w:pPr>
              <w:pStyle w:val="Normal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6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Funkcjonal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75" w:hanging="7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Możliwość swobodnego przenoszenia, transportowania po stacjach monitoringu powietrza.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Automatyczne wyliczanie i dozowanie gazu rozcieńczanego oraz gazu rozcieńczającego w oparciu o zadane stężenie wynikow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Możliwość zaprogramowania przynajmn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stężeń sekwencji automatycznej kalibracji dla minimum 5 punk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rzepływu dla każdego kontrolera przepływu z osob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nazwy gazu rozcieńczanego oraz przypisanego mu numeru wejścia przyrządu,</w:t>
            </w:r>
          </w:p>
          <w:p>
            <w:pPr>
              <w:pStyle w:val="Normal"/>
              <w:ind w:left="75" w:hanging="75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Możliwość odczytu parametrów pracy urządzenia na wyświetlaczu wbudowanym w urządzenie, co najmniej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rzepływu gazu rozcieńczanego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rzepływu gazu rozcieńczającego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stężenia początkowego gazu rozcieńczanego (ppm)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stężenia wynikowego (ppm, ppb) - po rozcieńczeniu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stężenia generowanego ozonu,</w:t>
            </w:r>
          </w:p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Interface użytkownika (wyświetlacz i klawiatura) w języku angielskim 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Możliwość wykonania wewnętrznego testu szczelności</w:t>
            </w:r>
          </w:p>
          <w:p>
            <w:pPr>
              <w:pStyle w:val="Normal"/>
              <w:ind w:left="75" w:hanging="75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Kalibracja masowych kontrolerów przepływu (MFC) za pomocą tzw. „tabeli prawdy” – kalibracja elektroniczna z poziomu menu kalib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żyte materia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możliwiające stosowanie urządzenia dla rozcieńczania mieszaniny gazów:</w:t>
            </w:r>
          </w:p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dwutlenek siarki, tlenek azotu, dwutlenek azotu o stężeniach do 200 ppm (w azocie)</w:t>
            </w:r>
          </w:p>
          <w:p>
            <w:pPr>
              <w:pStyle w:val="Normal"/>
              <w:ind w:left="34" w:hanging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tlenku węgla o stężeniu do 4000 ppm (w azocie)</w:t>
            </w:r>
          </w:p>
          <w:p>
            <w:pPr>
              <w:pStyle w:val="Normal"/>
              <w:ind w:left="75" w:hanging="4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węglowodory aromatyczne (BTX) o stężeniach do 50 ppm (w azocie)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ozonu o stężeniu do 10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iczba wejść gazu rozcieńcza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Minimum 3; każde sterowane oddzielnym elektrozaw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iczba wejść gazu rozcieńcz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Minimu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odłączenie gazu rozcieńcza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ibrator wyposażony w odpowiednie wejście do podłączenia butli z gazem wzorcowym rurką z teflonu </w:t>
            </w:r>
            <w:r>
              <w:rPr>
                <w:bCs w:val="false"/>
                <w:color w:val="000000"/>
                <w:sz w:val="22"/>
                <w:szCs w:val="22"/>
              </w:rPr>
              <w:t>1/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Przepływ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16" w:hanging="216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 w:val="false"/>
                <w:color w:val="000000"/>
                <w:sz w:val="22"/>
                <w:szCs w:val="22"/>
              </w:rPr>
              <w:t>Gazu rozcieńczanego (gaz wzorcowy): regulowany w zakresie od  0 mL/min do 100 mL/min</w:t>
            </w:r>
          </w:p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Gazu rozcieńczającego (powietrze zerowe): regulowany w zakresie od 0 mL/min do 10 L/min</w:t>
            </w:r>
          </w:p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Wzorcowanie przepływu wykonane w jednakowych warunkach odniesienia dla obu masowych kontrolerów przepływu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Powtarzalność ustawień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bCs w:val="false"/>
                <w:color w:val="000000"/>
                <w:sz w:val="22"/>
                <w:szCs w:val="22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omiar natężeń przepływu gazu  rozcieńczanego i rozcieńcz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Za pomocą masowych kontrolerów przepływu (MFC) o parametrach:</w:t>
            </w:r>
          </w:p>
          <w:p>
            <w:pPr>
              <w:pStyle w:val="Normal"/>
              <w:ind w:left="75" w:hanging="4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dokładność pomiaru przepływu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bCs w:val="false"/>
                <w:color w:val="000000"/>
                <w:sz w:val="22"/>
                <w:szCs w:val="22"/>
              </w:rPr>
              <w:t>1% pełnego zakresu pomiarowego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liniowość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bCs w:val="false"/>
                <w:color w:val="000000"/>
                <w:sz w:val="22"/>
                <w:szCs w:val="22"/>
              </w:rPr>
              <w:t>0,5 % pełnego zakresu pomia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Generator oz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16" w:hanging="216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Wydajność regulowana w zakresie: od 0,05 ppm do przynajmniej 0,5 ppm przy 5 ÷ 10 L/min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Stabilność generowanego stężenia ozonu </w:t>
            </w:r>
            <w:r>
              <w:rPr>
                <w:rFonts w:cs="Symbol" w:ascii="Symbol" w:hAnsi="Symbol"/>
                <w:sz w:val="22"/>
                <w:szCs w:val="22"/>
              </w:rPr>
              <w:t></w:t>
            </w:r>
            <w:r>
              <w:rPr>
                <w:bCs w:val="false"/>
                <w:color w:val="000000"/>
                <w:sz w:val="22"/>
                <w:szCs w:val="22"/>
              </w:rPr>
              <w:t>2% / 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Fotomet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16" w:hanging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res: od 0 do100 ppm</w:t>
            </w:r>
          </w:p>
          <w:p>
            <w:pPr>
              <w:pStyle w:val="Normal"/>
              <w:ind w:left="216" w:hanging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iniowość: 1 % zakre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kład G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możliwiający pełną reakcję ozonu (O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 w:val="false"/>
                <w:color w:val="000000"/>
                <w:sz w:val="22"/>
                <w:szCs w:val="22"/>
              </w:rPr>
              <w:t>) z tlenkiem azotu (NO), wyposażony w komorę reakcyjną ze szkła borokrze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Komora mieszania i manifo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ykonane ze szkła borokrze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Temperatura pra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Co najmniej w zakresie od +15 do +35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e/Wy urząd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S232/Ethernet, Digital Control Output, Digital Control Inp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1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Ster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okalnie z klawiatury urządzenia oraz dwukierunkowo przez złącze cyfrowe, przynajmniej w zakresie:</w:t>
            </w:r>
          </w:p>
          <w:p>
            <w:pPr>
              <w:pStyle w:val="Normal"/>
              <w:ind w:left="216" w:hanging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inicjacji i zakończenia kalibracji, wspólnej i każdego czynnika osobno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stężenia wyni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230 VAC 50 Hz</w:t>
            </w:r>
          </w:p>
          <w:p>
            <w:pPr>
              <w:pStyle w:val="Normal"/>
              <w:ind w:left="75" w:hanging="7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po przerwie w zasilaniu kalibrator powinien włączyć się automatycznie i wrócić do tryb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ymia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rzystosowany do standardowego 19 calowego stojaka,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ysokość: nie większa niż 2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Świadectwo wzorc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Fabryczne świadectwa wzorcowania masowych kontrolerów przepływu (MFC), z podaniem warunków odniesienia </w:t>
            </w:r>
            <w:r>
              <w:rPr>
                <w:sz w:val="22"/>
                <w:szCs w:val="22"/>
              </w:rPr>
              <w:t>– w formie papierowej w języku polskim lub angielski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dostarczone w momencie insta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yposażenie dodatk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rzynia z uchwytami do swobodnego przeno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Wytwornica gazu zerowego  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ogól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roducent: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Nazwa i typ oferowanego urządzenia: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Fabrycznie nowe z produkcji seryjnej, rok produkcji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</w:tc>
      </w:tr>
      <w:tr>
        <w:trPr>
          <w:trHeight w:val="3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Wytwornica gazu zerowego  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funkcjonal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Kompatybilna z dostarczanym kalibratorem, ale stanowiąca odrębną jednostkę. </w:t>
            </w:r>
          </w:p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Wykonawca przystosuje urządzenie także do pracy z kalibratorem będącym na wyposażeniu WIOŚ w Kielcach – API Teledyne T700. 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Osuszacz permeacyjny lub odpowiednik.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- Usuwanie z powietrza NO, NO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color w:val="000000"/>
                <w:sz w:val="22"/>
                <w:szCs w:val="22"/>
              </w:rPr>
              <w:t>, O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 w:val="false"/>
                <w:color w:val="000000"/>
                <w:sz w:val="22"/>
                <w:szCs w:val="22"/>
              </w:rPr>
              <w:t>, SO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– kolumny sorpcyjne z wypełnieniem (z możliwością wymiany wypełnień oczyszczających, rozbieralne) lub odpowiednik.</w:t>
            </w:r>
          </w:p>
          <w:p>
            <w:pPr>
              <w:pStyle w:val="Normal"/>
              <w:ind w:left="216" w:hanging="216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Usuwanie z powietrza CO – piec katalityczny lub odpowiednik, z możliwością regulacji temperatury do 500°C.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- Maksymalne dopuszczalne stężenia wyjściowe dla NO, CO, SO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color w:val="000000"/>
                <w:sz w:val="22"/>
                <w:szCs w:val="22"/>
              </w:rPr>
              <w:t>, O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 w:val="false"/>
                <w:color w:val="000000"/>
                <w:sz w:val="22"/>
                <w:szCs w:val="22"/>
              </w:rPr>
              <w:t>, C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bCs w:val="false"/>
                <w:color w:val="000000"/>
                <w:sz w:val="22"/>
                <w:szCs w:val="22"/>
              </w:rPr>
              <w:t>H</w:t>
            </w:r>
            <w:r>
              <w:rPr>
                <w:bCs w:val="false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bCs w:val="false"/>
                <w:color w:val="000000"/>
                <w:sz w:val="22"/>
                <w:szCs w:val="22"/>
              </w:rPr>
              <w:t>: określone w normach EN 14211; EN 14212; EN 14625; EN 14626; EN 14662-3.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Wydajność: co najmniej 10 l/min.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Kompresor z regulacją ciśnienia lub pompa wewnętrz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left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left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……</w:t>
            </w:r>
          </w:p>
        </w:tc>
      </w:tr>
    </w:tbl>
    <w:p>
      <w:pPr>
        <w:pStyle w:val="Heading6"/>
        <w:spacing w:before="280" w:after="28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  <w:bookmarkStart w:id="1" w:name="_Hlk516133051"/>
      <w:bookmarkStart w:id="2" w:name="_Hlk516133051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2:00Z</dcterms:created>
  <dc:creator>m.banaczkowski</dc:creator>
  <dc:description/>
  <cp:keywords/>
  <dc:language>en-US</dc:language>
  <cp:lastModifiedBy>Justyna Wojtyna</cp:lastModifiedBy>
  <cp:lastPrinted>2018-06-14T11:11:00Z</cp:lastPrinted>
  <dcterms:modified xsi:type="dcterms:W3CDTF">2018-06-25T09:04:00Z</dcterms:modified>
  <cp:revision>7</cp:revision>
  <dc:subject/>
  <dc:title>Znak: IA</dc:title>
</cp:coreProperties>
</file>