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zbędne dane kontaktowe)</w:t>
      </w:r>
    </w:p>
    <w:p>
      <w:pPr>
        <w:pStyle w:val="Heading2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 xml:space="preserve">Wojewódzki Inspektorat </w:t>
      </w:r>
    </w:p>
    <w:p>
      <w:pPr>
        <w:pStyle w:val="Heading2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>Ochrony Środowiska w Kielcach</w:t>
      </w:r>
    </w:p>
    <w:p>
      <w:pPr>
        <w:pStyle w:val="Normal"/>
        <w:ind w:left="4247" w:firstLine="709"/>
        <w:rPr/>
      </w:pPr>
      <w:r>
        <w:rPr/>
        <w:t>al. IX Wieków Kielc 3</w:t>
      </w:r>
    </w:p>
    <w:p>
      <w:pPr>
        <w:pStyle w:val="Normal"/>
        <w:ind w:left="4247" w:firstLine="709"/>
        <w:rPr/>
      </w:pPr>
      <w:r>
        <w:rPr/>
        <w:t>25-516 Kielc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 ust.1 ustawy z dnia 3 października 2008 r. </w:t>
      </w:r>
      <w:r>
        <w:rPr>
          <w:bCs/>
          <w:sz w:val="22"/>
          <w:szCs w:val="22"/>
        </w:rPr>
        <w:t xml:space="preserve">o udostępnianiu informacji </w:t>
        <w:br/>
        <w:t>o środowisku i jego ochronie, udziale społeczeństwa w ochronie środowiska oraz o ocenach oddziaływania na środowisko (tekst jednolity Dz. U. 2017 r. poz. 1405) wnoszę</w:t>
      </w:r>
      <w:r>
        <w:rPr>
          <w:sz w:val="22"/>
          <w:szCs w:val="22"/>
        </w:rPr>
        <w:t xml:space="preserve"> o udostępnienie informacji o środowisku i jego ochronie w następującym zakres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szczegółowy zakres danych)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ind w:right="-650" w:hanging="0"/>
        <w:rPr/>
      </w:pPr>
      <w:r>
        <w:rPr>
          <w:sz w:val="22"/>
          <w:szCs w:val="22"/>
        </w:rPr>
        <w:t>Cel wykorzystania informacji o środowisku*:</w:t>
      </w:r>
      <w:r>
        <w:rP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POSÓB I FORMA UDOSTĘPNIENIA INFORMACJ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428154715"/>
      <w:bookmarkStart w:id="1" w:name="__Fieldmark__0_142815471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 do informacji w siedzibie WIOŚ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428154715"/>
      <w:bookmarkStart w:id="3" w:name="__Fieldmark__1_142815471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28154715"/>
      <w:bookmarkStart w:id="5" w:name="__Fieldmark__2_14281547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428154715"/>
      <w:bookmarkStart w:id="7" w:name="__Fieldmark__3_1428154715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liki komputerowe </w:t>
      </w:r>
      <w:r>
        <w:rPr>
          <w:sz w:val="20"/>
          <w:szCs w:val="20"/>
        </w:rPr>
        <w:t>(na nośniku da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1428154715"/>
      <w:bookmarkStart w:id="9" w:name="__Fieldmark__4_1428154715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CD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1428154715"/>
      <w:bookmarkStart w:id="11" w:name="__Fieldmark__5_1428154715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DVD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1428154715"/>
      <w:bookmarkStart w:id="13" w:name="__Fieldmark__6_1428154715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1428154715"/>
      <w:bookmarkStart w:id="15" w:name="__Fieldmark__7_1428154715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: 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428154715"/>
      <w:bookmarkStart w:id="17" w:name="__Fieldmark__8_142815471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WIOŚ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428154715"/>
      <w:bookmarkStart w:id="19" w:name="__Fieldmark__9_142815471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428154715"/>
      <w:bookmarkStart w:id="21" w:name="__Fieldmark__10_142815471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lików pocztą elektroniczną na adres e-mail: ....................................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428154715"/>
      <w:bookmarkStart w:id="23" w:name="__Fieldmark__11_142815471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</w:t>
        <w:br/>
      </w:r>
      <w:r>
        <w:rPr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*</w:t>
      </w:r>
      <w:r>
        <w:rPr>
          <w:sz w:val="16"/>
          <w:szCs w:val="16"/>
        </w:rPr>
        <w:t>pole nieobowiązkowe</w:t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1:00Z</dcterms:created>
  <dc:creator>Twoja nazwa użytkownika</dc:creator>
  <dc:description/>
  <cp:keywords/>
  <dc:language>en-US</dc:language>
  <cp:lastModifiedBy>ja</cp:lastModifiedBy>
  <cp:lastPrinted>2016-04-04T08:48:00Z</cp:lastPrinted>
  <dcterms:modified xsi:type="dcterms:W3CDTF">2017-10-09T09:41:00Z</dcterms:modified>
  <cp:revision>3</cp:revision>
  <dc:subject/>
  <dc:title>Zał</dc:title>
</cp:coreProperties>
</file>