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Znak: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A.272.2.2017</w:t>
      </w:r>
      <w:r>
        <w:rPr>
          <w:rFonts w:eastAsia="Arial Narrow"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WZ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oferowanej mobilnej stacji monitoringu, jej parametry i wyposaż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d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mobilnej stacji monitoringu hała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dań Państwowego Monitoringu Środowisk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mobilnej stacji monitoringu hałasu z masztem pomiarowym, pneumatycznym, zabudowanej na przyczepie typu cargo, wyposażonej m.in. w miernik poziomu dźwięku z kalibratorem, mikrofon z osłoną wszechpogodową, kontroler stacji wraz ze specjalistycznym oprogramowaniem, stanowiący system do zbierania i transmitowania danych, ultrasoniczną stację meteorologiczną, kamerę IP oraz system </w:t>
      </w:r>
      <w:r>
        <w:rPr>
          <w:rFonts w:cs="Times New Roman" w:ascii="Times New Roman" w:hAnsi="Times New Roman"/>
          <w:bCs/>
          <w:sz w:val="24"/>
          <w:szCs w:val="24"/>
        </w:rPr>
        <w:t>radarowy do pomiaru struktury ruchu pojazd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przedmiotu zamówienia odbędzie się w siedzibie Zamawiającego. Wykonawca uruchomi i przetestuje wszystkie urządzenia oraz zademonstruje pełną sprawność mobilnej stacji monitoringu hała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. WYMAGANIA OGÓLNE DLA WSZYSTKICH URZĄD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j mobilnej stacji monitoringu, jej parametry i wyposażenie (zakreślić i wpisać odpowiednie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dniu dostarczenia urządzeń Wykonawca przekaże Zamawiającemu, dla każdego dostarczonego urządzenia, następującą dokumentację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ą oryginalną dokumentację producenta z polskim tłumaczeniem, zawierającą instrukcję działania, obsługi (zapobiegawczej i naprawczej), konserwacji, rysunki, schematy, opis postępowania w przypadku wystąpienia awarii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a dokumentacja dostarczona w formie drukowanej, oprawiona w sposób zapobiegający zniszczeniu oraz w formie elektronicznej w formacie *.pdf lub *.doc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karty gwarancyjne (od daty podpisania protokołu odbioru przedmiotu Zamówienia) wystawione przez Wykonawcę w formie papierowej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fabryczne świadectwa wzorcowania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świadectwo zatwierdzenia typu dla miernika poziomu dźwięku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a wzorcowania miernika poziomu dźwięku oraz kalibratora akustycznego, spójne z wymaganiami normy PN-EN ISO/IEC 17025 : 2005 wydane przez laboratorium wzorcujące, akredytowane przez Polskie Centrum Akredytacji w Warszawie lub równoważn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o wzorcowania stacji meteo, spójne z wymaganiami normy PN-EN ISO/IEC 17025 : 2005, wydane przez laboratorium wzorcujące, akredytowane przez Polskie Centrum Akredytacji w Warszawie lub równoważn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raz z dostarczoną przyczepą typu cargo Zamawiający powinien otrzymać schemat instalacji elektryczn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świadectwo homologacji przycze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2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wa i uruchomienie (instalacja, podłączenie, testowanie, demonstracja poprawności prac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stawa kompletnej stacji mobilnej wraz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z wyposażeniem i oprogramowaniem, montażem i instalacją oraz demonstracją poprawności pracy w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minie do 2.10.2017 r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siedziby Zamawiającego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Wykonawca zapewni wszelkie materiały i narzędzia niezbędne do montaż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cji mobilnej oraz realizację szkolenia instalacyjnego personelu WIOŚ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amach testowania i demonstracji poprawnej pracy przeprowadzona zostanie pełna procedura kalibracji/sprawdzenia aparatury kontrolno-pomiarowej wraz z oprogramowaniem oraz sprawdzenie komunikacji układu zbierania da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szystkie czynności wykonane przez Wykonawcę i podwykonawców muszą odpowiadać przepisom polskim i dobrej praktyce międzynarodowej w zakresie bhp i ochrony środowi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e instalacyjne i jego zak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ciągu 5 dni roboczych licząc od dnia dostawy przeprowadzenie 2-dniowego szkolenia instalacyjnego przez upoważnionego przedstawiciela Wykonawcy w zakresie działania mobilnej stacji w terenie, w miejscu wskazanym przez Zamawiającego, łącznie w wymiarze nie mniej niż 12 godzin lekcyjnych, dla 3 pracowników WIOŚ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jmującego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owe zasady bezpieczeństwa obsługi i użytkowania przyrządów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 przyrządów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figurację parametrów pracy przyrządów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do pracy przyrządów w tereni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chomienie kompletnego systemu zainstalowanego w mobilnej stacji z minimum 1 godzinnym pomiarem prób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ę oprogramowania i sporządzania raportów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erwację przyrządów, w tym m. in. procedurę kalibracji/sprawdzenia, programowania urządzeń, czyszczeni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ady zgłaszania serwisu (dane kontaktowe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ady nieodpłatnego wsparcia technicznego w sprawach obsługi i aktualizacji oprogramowania przez minimum 5 lat od momentu podpisania protokołu odbior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bsługę techniczną mobilnej stacj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omówienie instalacji elektrycznej stacji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procedurę instalacji i uruchamiania wyposażenia dodatkoweg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rozpoznawanie awari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mówienie procedury instalacji, konfiguracji oraz obsługi technicznej kontroler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inne zagadnienia zalecane przez produc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Uruchomienie mobilnej stacji monitoringu hałasu wraz z oprzyrządowaniem musi być dokonane jako część programu szkolenia, aby umożliwić Zamawiającemu nabycie bezpośredniego doświadczenia w obsłud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Wykonawca udzieli na każde urządzenie będące przedmiotem Zamówienia min. </w:t>
              <w:br/>
              <w:t>36 miesięcznej gwarancji liczonej od daty podpisania protokołu odbioru przedmiotu zamówienia przez Zamawiającego (parametr podlega ocenie). Gwarancja zgodna z zaleceniami producenta oraz poniższymi warunkam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zgłoszenie awarii następuje telefonicznie lub mailowo i jest potwierdzone na adres e-mai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czas reakcji serwisu od momentu zgłoszenia wynosi max. 72 godziny z wyłączeniem dni ustawowo wolnych od prac (parametr podlega oceni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szelkie koszty związane z realizacją serwisu i gwarancji ponosi Wykonawca (np. koszty wysyłki, robocizna i części zamienn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faktyczną datę naprawy gwarancyjnej Wykonawca poświadcza w karcie gwarancyjnej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ykonawca zapewni realizację świadczeń gwarancyjnych przez autoryzowany przez producenta serwis gwarancyjn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przywrócenie zdolności pomiarowej urządzeń powinno nastąpić najpóźniej w ciągu 7 dni od momentu pisemnego zgłoszenia wady (pocztą e-mail lub faxem). Powyżej tego okresu Wykonawca zapewni urządzenia zastępcz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 okresie gwarancj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- pełna nieodpłatna obsługa serwisowa z dojazdem do miejsca wskazanego przez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- przegląd okresowy co najmniej raz na 12 miesięcy lub częściej, z dojazdem do miejsca wskazanego przez Zamawiającego, zgodnie z zaleceniami producenta, z nieodpłatnym wykorzystaniem przewidzianych przez niego oraz dostarczonych przez Wykonawcę materiałów eksploatacyjnych, części zużywalnych, części zamiennych lub urządzeń zastępczych tego samego typ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42"/>
              <w:rPr/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kres gwarancji ulega automatycznemu wydłużeniu o czas trwania napr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czas reakcji serwi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przegląd okres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wis pogwaran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6"/>
                <w:szCs w:val="16"/>
                <w:highlight w:val="red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Po upływie okresu gwarancji Wykonawca zapewni dostępność odpłatnego serwisu i części zamiennych przez okres minimum 5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2. WYMAGANIA SZCZEGÓŁOWE DLA URZĄD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. 2.1 Przyczepa typu cargo z masztem pomiarowym, pneumatyczny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j mobilnej stacji monitoringu, jej parametry i wyposażenie (zakreślić i wpisać odpowiednie)</w:t>
            </w:r>
          </w:p>
        </w:tc>
      </w:tr>
      <w:tr>
        <w:trPr>
          <w:trHeight w:val="11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abrycznie nowa z produkcji seryjnej, rok produkcji: nie wcześniej niż 2017 r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zepa jednoosiowa w wersji cargo posiadająca homologację świadczącą o dopuszczeniu do ruchu po drogach publiczn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DMC max. 650 kg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szerokość: zewnętrzna od 1,30 m do 1,50 m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długość: zewnętrzna od 2,00 m do 2,20 m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ysokość: zewnętrzna od 1,60 m, do 1,8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:………….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:……………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:…………...</w:t>
            </w:r>
          </w:p>
        </w:tc>
      </w:tr>
      <w:tr>
        <w:trPr>
          <w:trHeight w:val="1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ściany i dach wypełnione min. 40 mm materiałem termoizolacyjnym (wełną mineralną lub styropianem); dach i ściany malowane na biało (wewnątrz i na zewnątrz)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słonięte szczeliny wentylacyjne pozwalające na swobodną wymianę powietrza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dostęp do przyczepy przez drzwi zamontowane w tylnej ścianie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4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ocieplone, w kolorze białym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wyposażone w zamek patentowy,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z minimum 3 kompletami klu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a wskaźniki pozwalające na ustawienie przyczepki w poziomie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nogi stabilizujące, zapewniające bezpieczny, samodzielny postój stacji monitorowania hałasu w trybie roboczym, z wysuniętym masztem na maksymalną wysokość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blokady kół odporne na przecinanie i wypuszczenie powietrza – min.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instalację niskoprądową i akumulatory o łącznej pojemnośc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. 400 Ah wraz systemem ładowania akumulatorów z sieci energetycznej 230 VAC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dodatkowy komplet 4 akumulatorów EPS 200 Ah – 12 V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instalację odgromową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ogniwa solarne min. 260 W na dachu, pozwalające na ładowanie akumulatorów, również w czasie nieużywania do pomiar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osażona w niezabudowany UPS min. 1200 W z min. 3 gniazdami zasilającymi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e wskaźnik umożliwiający odczyt poziomu naładowania akumulator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centralny wyłącznik zasilania bateryjnego umieszczony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oświetlenie LED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dwie lampy ostrzegawcze przenośne typu LED, kolor pomarańczowy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koło zapasowe zamontowane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podnośnik niskoprofilowy typu żaba min. 2,5 t, trójkąt ostrzegawczy, klucz do kół – min. 1 szt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gaśnicę 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2 kg zamontowaną nie dalej niż 30 cm od drzw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 w apteczkę pierwszej pomo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montowaną na stałe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lornetkę o powiększeniu 10-30 x i średnicy obiektywu min. 50 m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</w:t>
            </w: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 w min. 2 szt. kamizelek odblaskowych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drabinkę teleskopową min. 3 m po rozłożeniu z uchwytem do zamontowania wewnątrz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osażona w listwy umieszczone na burtach wewnątrz przyczepy, umożliwiające mocowanie akcesoriów za pomocą pasów transportowych z hakami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osażona w min. 4 szt. pasów transportowych z ha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walizkę narzędziową z wyposażeniem zawierającym co najmniej: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rnik uniwersalny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townica o mocy min 100 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kalafonia, cyna, zapasowe groty do lutownicy min. 5 szt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ypce proste uniwersalne 160 mm izolowane 1000 V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czypce proste zwężane 160 mm izolowane 1000 V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ypce boczne tnące 160 mm izolowane 1000 V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krętaki izolowane min. 4 szt. 1000 V: płaski – min. 2 szt., krzyżowy –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. 2 szt.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cze imbusowe hex z kulą 9 szt. 1,5 – 10 m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ęseta prosta 120 – 160 m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óż montersk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óż z łamanym ostrzem, metalowa prowadnica z zestawem wymiennych ostrzy – min. 10 szt.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tarka led z aluminiowym korpusem i paskiem na rękę i głowę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śma izolacyjna tekstylna/parciana o szer. min. 15mm i dł. min. 20mb –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. 2 szt.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cze płasko-oczkowe: 6, 8, 10, 11, 12, 13, 15, 16, 17, 18, 19 m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otek – min. 500 g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maszt pomiarowy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any, zamontowany w sposób trwały, pod kątem 90 stopni do płaszczyzny podłog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podnoszenia masztu oparty na mechanizmie elektryczno- pneumatyczny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y (po złożeniu) bezpieczne poruszanie się po drogach publi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y pokrowiec na zewnętrzne części masz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y w środek do konserwacji maszt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y zestaw uchwytów, pozwalających na zainstalowanie wszystkich czujników pomiarowych stacj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żliwiający umieszczenie mikrofonu na wysokości 10 m nad poziomem grun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z. 2.2 Miernik poziomu dźwięku wraz z oprzyrządowanie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rnik poziomu dźwię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az z oprzyrządowaniem instalowany w przyczepie typu cargo i kalibrato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rycznie nowy z produkcji seryjnej, rok produkcji: nie wcześniej niż 2017 r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mikrofonem prepolaryzowanym i przedwzmacniaczem zapewniającym zgo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ymaganiami odnośnie zatwierdzenia typu klasy pierwsz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ia minimalne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oważny poziom dźwięku -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Aeq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ekspozycji na dźwięk (pojedyncze zdarzenia akustyczne) –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AE (SEL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y maksymalne i minimalne (RMS) –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mi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y statystyczne sygnału akustycznego z określeniem poziomów statystycznych (min. zakres: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czesny pomiar w trzech profilac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en zakres pomiarowy - min 22 dB do max. 140 dB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ny zakres częstotliwości 0,5 Hz -22 kHz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try korekcyjne - A, C, Z, B, G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łe czasowe FAST, SLOW i IMPULS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ktor RMS cyfrowy lub równoważ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 historii czasowej pomiarów z minimalnym krokiem od 2 ms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ja generatora sygnałowego lub równoważn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wzmacniacz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fon prepolaryzowany ½’’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łona przeciwwietrzna dedykowana do przedwzmacniacza oraz mikrofonu pomiarowego przedmiotowego toru pomiarowego dźwięk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łona wszechpogodowa dedykowana do przedwzmacniacza oraz mikrofonu pomiarowego przedmiotowego toru pomiarowego dźwięk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jście sygnału z miernika zapewniające zapis audi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unki środowiskowe pracy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mperatura: od -10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do +50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lgotność: do 90% wilgotności względnej RH (bez kondensacji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 US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wewnętrzna – nieulot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zewnętrzna (standardu flash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a praca miernika poza stacj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 bateryjne na wymienne baterie AAA i zasilanie sieci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łużacze do mikrofonu o długości 5 metrów - w ilości min. 2 szt. i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metrów - w ilości min. 2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ajemna kompatybilność podzespołów i elementów wyżej wymienio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izka na przyrząd i akceso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umulatory wewnętrzne AAA - 4 komplety wraz z ładowarką akumulatorową z funkcją wykrywania pełnego naładowania i zabezpieczenia przed przeładowani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wewn./karta pamięci wewn. (jeśli dotyczy) o poj. właściwej dla ww. założeń, wymagań oraz celów przedmiotowego projektu bad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zewn. standardu flash z interfejsem USB o poj. właściwej dla ww. założeń, wymagań oraz celów przedmiotowego projektu bad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ja na zapis zdarzeń aud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ja na filtry 1/1 i 1/3 oktaw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interfejs Bluetoo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detektor osłony przeciwwietrz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czujnik drgań informujący o wpływie wibracji przyrządu na pomiar dźwięk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ogramowanie komputerowe na PC do transmisji, wizualizacji oraz archiwizacji zbiorów danych pomiarowych dźwięku, a także wstępnej ich analizy i ocen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modułowego zastosowania wyżej wymienionego oprogramowania na poziomie oraz w zakresie umożliwiającym podjęcie oraz realizację specjalistycznej, zaawansowanej, analizy i oceny dźwięku w środowisku, w tym, co najmniej: - analizy dźwięku oraz wyznaczenia, obowiązujących literą prawa oraz krajowymi aktami normatywnymi, wielkości i wskaźników, krótkookresowych oraz długookresowych, oceny dźwięku w środowisku; - analizy i oceny widma dźwięku w środowisku; - analizy i oceny statystycznej dźwięku (L5 - L95), dB, w środowisku; - analizy i oceny sygnału audio, w funkcji czasu (t), w czasie odniesienia (T), w środowisku, z licencją na moduł środowisk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e świadectwo zatwierdzenia typu miernika w Głównym Urzędzie Mi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o wzorcowania miernika poziomu dźwięku, spójne z wymaganiami normy PN-EN ISO/IEC 17025 : 2005, wydane przez laboratorium wzorcujące, akredytowane przez Polskie Centrum Akredytacji w Warszawie lub równoważne; zawierające zgodność z wymaganiami dla mierników posiadających zatwierdzenie typu dla klasy 1: „Miernik poziomu dźwięku zgłoszony do badań był poddany badaniom okresowym wyszczególnionym w PN-EN 61672 3:2007 dla klasy 1; dla warunków środowiskowych, w których wykonano badania, wynik badania był pomyślny. Ponieważ istnieje ogólnie dostępne zaświadczenie niezależnej organizacji badawczej odpowiedzialnej za zatwierdzanie wyników badań typu wykonanych zgodnie z PN EN 61672-2:2005, w którym stwierdza się, że dany typ miernika poziomu dźwięku spełnia wszystkie właściwe wymagania określone w PN EN 61672 -1:2005, miernik poziomu dźwięku zgłoszony do badań spełnia wymagania wyszczególnione w PN -  EN 61672- 1:2005 dla klasy 1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librator akustyczny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rycznie nowy z produkcji seryjnej, rok produkcji: nie wcześniej niż 2017 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lasy 1 wg wymagań PN - EN 60942 : 2005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 pracy: 1000 H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ciśnienia akustycznego (SPL) 94,0 dB oraz 114,0 d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kalibracji mikrofonów ½’’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ość kalibracji nie gorsza niż ± 0,3 d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atybilność wyżej wymienionego z jednostką przedmiotowego miernika dźwięku oraz toru pomiarowego dźwięku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o wzorcowania kalibratora akustycznego spójne z wymaganiami normy PN-EN ISO/IEC 17025 : 2005, wydane przez laboratorium wzorcujące, akredytowane  przez Polskie Centrum  Akredytacji w Warszawie lub równoważne - zawierające zgodność z wymaganiami o treści:„ W wyniku wzorcowania stwierdzono, że kalibrator akustyczny spełnia wymagania metrologiczne ustalone w normie PN-EN 60942 „Elektroakustyka. Kalibratory akustyczne”, dla przyrządów klasy dokładności 1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stem nadzoru, prezen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 przetwarzania d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troler obsługujący i korelujący wszystkie podzespoły sta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NewRomanPSMT;MS Mincho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fabrycznie nowy z produkcji seryjnej, rok produkcji: nie wcześniej niż 2017 r.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zasilanie z sieci energetycznej 230 VAC i napięciem stałym 12 VDC 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budowane akumulatory o pojemności min. 12 Ah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stanu naładowania wbudowanych akumulatorów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>pomiar temperatury i wilgotności wewnątrz kontrolera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czyt, rejestrację i przetwarzanie danych z: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rnika poziomu dźwięku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arowego systemu klasyfikacji ruchu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ery wideo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łu pogodowego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ewnienie korelacji zarejestrowanych wskaźników akustycznych i pozaakustycznych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 pełnej identyfikacji zarejestrowanych zdarzeń akustycznych w celu późniejszej ich analizy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wideo wraz z kompresją, skorelowany z zapisem audio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zależna praca kontrolera od ilości podłączonych komponentów (np. awaria lub celowe - odłączenie radaru/kamery/meteo)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bezpieczne gromadzenie danych pomiarowych oraz ich transmisja do późniejszej analizy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bezpośredni wgląd administratora do rejestru danych pomiarowych na stacji monitorującej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w zakresie temperatur od –10 °C do + 40 °C oraz podczas opadów atmosferycznych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owanie o nieprawidłowościach pracy systemu z możliwością zdalnej diagnostyki   układów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ięć stała (min. 80 GB), zapewniająca zapis wyników pomiarów bez konieczności kasowania lub przesyłania ich do serwera/komputera stacjonarnego przez min. 30 dni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funkcja autostartu umożliwiająca zapewnienie nastawienia sesji pomiarowej z wyprzedzeniem (1 dniowym)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ransmisja danych pomiarowych z wykorzystaniem łącza bezprzewodowego (WiFi, GSM UMTS) i łącza przewodowego (LAN i USB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nośny dysk zewnętrzny o poj. min. 1 TB – min. 1 szt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mięć wymienna standardu Flash (USB) poj. min. 32 GB – min. 1 szt. </w:t>
            </w:r>
          </w:p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rogramowanie sterujące kontrolerem oraz oprogramowanie do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analizy wszystkich danych zarejestrowanych przez kontroler, o poniższych parametrach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</w:p>
          <w:p>
            <w:pPr>
              <w:pStyle w:val="Default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możliwość zapisu sygnałów w zdefiniowanych przez użytkownika przedziałach czasowych, krótszych od całkowitego czasu pomiarów </w:t>
            </w:r>
          </w:p>
          <w:p>
            <w:pPr>
              <w:pStyle w:val="Default"/>
              <w:numPr>
                <w:ilvl w:val="0"/>
                <w:numId w:val="17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twarzanie i prezentację (wizualizację) sygnałów mierzonych i innych rejestrowanych danych (audio, video), a następnie – ich przechowywanie w zdefiniowanych przez użytkownika przedziałach czasowych </w:t>
            </w:r>
          </w:p>
          <w:p>
            <w:pPr>
              <w:pStyle w:val="Default"/>
              <w:numPr>
                <w:ilvl w:val="0"/>
                <w:numId w:val="17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kluczenie z dalszych analiz tych części sygnałów mierzonych, które: </w:t>
            </w:r>
          </w:p>
          <w:p>
            <w:pPr>
              <w:pStyle w:val="Default"/>
              <w:numPr>
                <w:ilvl w:val="0"/>
                <w:numId w:val="8"/>
              </w:numPr>
              <w:ind w:left="709" w:hanging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odpowiadają warunkom normowym (przekroczenia granicznych wartości parametrów)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definiowane są na życzenie użytkownika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ksport danych do oprogramowania zewnętrznego; minimalny zakres tworzenia zbiorów eksportowanych w formatach *.xls, *.txt, *.cvs.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zualizacja w zdefiniowanych przez użytkownika przedziałach czasu zmierzonych sygnałów akustycznych i pozaakustycznych, z zapewnieniem synchronizacji czasowej wszystkich sygnałów,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żliwość płynnego skalowania wykresu przebiegu czasowego poziomu dźwięku po osi odciętych i rzędnych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znaczanie (obliczanie) wartości wskaźników: </w:t>
            </w:r>
          </w:p>
          <w:p>
            <w:pPr>
              <w:pStyle w:val="Default"/>
              <w:numPr>
                <w:ilvl w:val="0"/>
                <w:numId w:val="2"/>
              </w:numPr>
              <w:ind w:left="70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iomu równoważnego w zdefiniowanym przez użytkownika czasie (również uwzględniając czasy normatywne) </w:t>
            </w:r>
          </w:p>
          <w:p>
            <w:pPr>
              <w:pStyle w:val="Default"/>
              <w:numPr>
                <w:ilvl w:val="0"/>
                <w:numId w:val="2"/>
              </w:numPr>
              <w:ind w:left="70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iomów ekspozycji dla wybranych zdarzeń elementarnych, wraz z zapisem wyników analiz (obliczeń) i danymi poza akustycznymi z przedziału czasu, który uwzględniono w tych analizach </w:t>
            </w:r>
          </w:p>
          <w:p>
            <w:pPr>
              <w:pStyle w:val="Default"/>
              <w:numPr>
                <w:ilvl w:val="0"/>
                <w:numId w:val="2"/>
              </w:numPr>
              <w:ind w:left="70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omów długookresowych - dzień, wieczór, no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łne wersje instalacyjne oprogramowania do obróbki danych z kontrolera zapisane na nośniku optycznym lub USB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cja na oprogramowanie do analizy i prezentacji danych musi być wielostanowiskowa i umożliwiać dowolne instalowanie i przenoszenie oprogramowania bez potrzeby kontaktu z serwisem. Nieodpłatne wsparcie techniczne i serwis oprogramowania przez okres min. 5 la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uł pogodowy przysto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instalacji na składanym maszc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brycznie nowy z produkcji seryjnej, rok produkcji: nie wcześniej niż 2017 r.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soniczny pomiar: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ędkości wiatru w zakresie min 0,1 - 60 m/s z dokładnością nie gorszą </w:t>
            </w:r>
          </w:p>
          <w:p>
            <w:pPr>
              <w:pStyle w:val="Default"/>
              <w:ind w:left="284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niż ±5%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unku wiatru 0-359° z dokładnością nie gorszą niż ±5°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 temperatury powietrza w zakresie min od -40 °C do +60 °C, z dokładnością nie gorszą niż ±0,5°C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 wilgotności w zakresie od 0 do100% RH, dokładnością nie gorszą niż ±2% RH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 ciśnienia atmosferycznego w zakresie min od 600 hPa do 1100 hPa, z dokładnością nie gorszą niż ±0,5 hPa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kcja występowania opadów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a transfer danych do kontrolera z wykorzystaniem protokołu MODBUS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adapterów do montażu modułu pogodowego na maszcie samochodowym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świadectwo wzorcowania spójne z wymaganiami normy PN-EN ISO/IEC 17025 : 2005, wydane przez laboratorium wzorcujące, akredytowane przez Polskie Centrum Akredytacji w Warszawie </w:t>
            </w:r>
            <w:r>
              <w:rPr>
                <w:sz w:val="16"/>
                <w:szCs w:val="16"/>
              </w:rPr>
              <w:t>lub równoważne</w:t>
            </w:r>
            <w:r>
              <w:rPr>
                <w:color w:val="000000"/>
                <w:sz w:val="16"/>
                <w:szCs w:val="16"/>
              </w:rPr>
              <w:t>; w zakresie: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śnienie barometryczne (860; 920; 980; 1040, 1100) hPa.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 i wilgotność w punktach: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°C (68, 98) %RH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color w:val="000000"/>
                <w:sz w:val="16"/>
                <w:szCs w:val="16"/>
              </w:rPr>
              <w:t>0°C (47,98) %RH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color w:val="000000"/>
                <w:sz w:val="16"/>
                <w:szCs w:val="16"/>
              </w:rPr>
              <w:t>21°C (20, 50, 98) %RH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color w:val="000000"/>
                <w:sz w:val="16"/>
                <w:szCs w:val="16"/>
              </w:rPr>
              <w:t>40°C (50, 98) %RH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ind w:left="720" w:hanging="4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pływ w zakresie (0,5; 1,0; 1,5; 2,5 ; 3,0 ; 4,0 ; 5,0; 6,0 ; 10,0)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darowy systemu pomiaru ruchu pojazdó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>fabrycznie nowy z produkcji seryjnej, rok produkcji: nie wcześniej niż 2017 r.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ingerujący w pas ruchu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ewniający zliczanie i podział pojazdów na klasy według wielkości (zgodnie z rozporządzeniem z dnia 02.10.2007r. Dz.U. Nr 192 poz.1392)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ewniający pomiar prędkości pojazdów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ujący pomiary prostopadle do osi jezdni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poprawną pracę w każdych warunkach pogodowych (mgła, deszcz, śnieg, etc.)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pracę w temperaturze od - 40 °C do 70 °C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pracę również podczas zmiany organizacji ruchu (zwężenie jezdni lub odwrócenie kierunku jazdy na tym samym pasie)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osiągnięcie dużej dokładności oraz poprawne wykrywanie aut zmieniających pas ruchu poprzez wykorzystanie szerokiego pasma roboczego min. 200 MHz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wysoką dokładność przy pomiarze prędkości dzięki wykorzystaniu technologii podwójnego radaru (dual-radar)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iadający możliwość zdefiniowania co najmniej 3 klas pojazdów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żliwiający objęcie detekcją przynajmniej 8 pasów jezdni z możliwością zawężenia detekcji do 2 pasów,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umożliwiający transfer danych do kontrolera stacji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color w:val="000000"/>
                <w:sz w:val="16"/>
                <w:szCs w:val="16"/>
              </w:rPr>
              <w:t xml:space="preserve">posiadający interfejs graficzny umożliwiający łatwą obsługę i zarządzanie całym systemem oraz łatwą interpretację wyników 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adający certyfikat CE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ujący pomiary wielodobowe</w:t>
            </w:r>
          </w:p>
          <w:p>
            <w:pPr>
              <w:pStyle w:val="Default"/>
              <w:numPr>
                <w:ilvl w:val="0"/>
                <w:numId w:val="21"/>
              </w:numPr>
              <w:ind w:left="284" w:hanging="28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iadający zestaw adapterów do montażu elementów modułu na składanym </w:t>
            </w:r>
          </w:p>
          <w:p>
            <w:pPr>
              <w:pStyle w:val="Default"/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zc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mera IP przystosowana do instalacji na składanym maszc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rycznie nowa z produkcji seryjnej, rok produkcji: nie wcześniej niż 2017 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udowa kamery odporna na warunki atmosferyczne, posiadająca klasę szczelności obudowy min. IP66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żliwiająca zapis przy słabych warunkach oświetleniowych oraz w ciemności (posiadająca np. zintegrowany promiennik podczerwieni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iadająca możliwość rejestracji poklatkowej (min. 5 klatek na sekundę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iadająca rozdzielczość rejestrowanego obrazu min. 1920x1080pikseli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a zasięg IR do 30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żliwiająca pracę w temperaturze -10 ÷ +40°C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a obsługę karty mikroSD/mikroSDHC/mikroSDXC o pojemności min. 128GB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iadająca zmienną ogniskową obiektywu z szerokim kątem widzeni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ona w wejście i wyjście audi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ująca pomiary wielodobow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jąca zestaw adapterów do montażu elementów modułu na składanym masz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ablowanie w mobilnej stacji monitorowania hała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kablowanie zapewniające łatwe połączenie wszystkich elementów stacji przy maksymalnym wysunięciu masztu oraz przymocowane w sposób zapewniający unieruchomienie kabli po wysunięciu maszt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ody do urządzeń zainstalowanych na maszcie wykonane z materiału nie sztywniejącego na mro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 dla przyrządów pomiarowych st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 każdego przyrządu Wykonawca dostarczy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rukcje obsługi producenta w języku polski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cje do oprogramow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ectwa wzorcowania (jeżeli są wymagane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gwarancji i serwisu gwarancyjneg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 minimum 36 miesięcy od daty podpisania protokołu odbioru dostawy potwierdzona przez Wykonawcę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zelkie koszty związane z realizacją gwarancji ponosi Wykonawc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ewnienie przez Wykonawcę naprawy miernika przez podmioty posiadające autoryzację producent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a serwisu musi porozumiewać się w języku polskim lub Wykonawca zapewni tłumacza w kontaktach z użytkownikami końcowym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ymalny czas reakcji na zgłoszone błędy i usterki będzie wynosił 72 godziny od chwili zgłoszenia awarii przez użytkownika końcowego (pomijając dni wolne od pracy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arcie techniczne w oparciu o telefon, fax, e-mail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ewnienie serwisu gwarancyjnego na warunkach minimalnych okreś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usuwania błędów i usterek w oprogramowaniu wprowadzonych na wniosek Zamawiającego, Wykonawca jest zobowiązany do przekazania nowej wersji oprogramowania wraz z dokumentacją techni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s reakcji serwisu ………….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zh-C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zh-CN"/>
        </w:rPr>
        <w:t>(podpis</w:t>
      </w:r>
      <w:r>
        <w:rPr>
          <w:rFonts w:eastAsia="Arial Narrow" w:cs="Times New Roman" w:ascii="Times New Roman" w:hAnsi="Times New Roman"/>
          <w:b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zh-CN"/>
        </w:rPr>
        <w:t>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8:00Z</dcterms:created>
  <dc:creator>Tomasz Kwiecień</dc:creator>
  <dc:description/>
  <cp:keywords/>
  <dc:language>en-US</dc:language>
  <cp:lastModifiedBy>Justyna Wojtyna</cp:lastModifiedBy>
  <cp:lastPrinted>2017-06-22T08:20:00Z</cp:lastPrinted>
  <dcterms:modified xsi:type="dcterms:W3CDTF">2017-07-13T07:28:00Z</dcterms:modified>
  <cp:revision>20</cp:revision>
  <dc:subject/>
  <dc:title/>
</cp:coreProperties>
</file>