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imię i nazwisko lub nazwa wnioskodawcy)</w:t>
      </w:r>
      <w:r>
        <w:rPr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ezbędne dane kontaktowe)</w:t>
      </w:r>
    </w:p>
    <w:p>
      <w:pPr>
        <w:pStyle w:val="Heading2"/>
        <w:ind w:left="4248" w:firstLine="708"/>
        <w:jc w:val="left"/>
        <w:rPr>
          <w:b/>
          <w:b/>
          <w:szCs w:val="24"/>
        </w:rPr>
      </w:pPr>
      <w:r>
        <w:rPr>
          <w:b/>
          <w:szCs w:val="24"/>
        </w:rPr>
        <w:t xml:space="preserve">Wojewódzki Inspektorat </w:t>
      </w:r>
    </w:p>
    <w:p>
      <w:pPr>
        <w:pStyle w:val="Heading2"/>
        <w:ind w:left="4248" w:firstLine="708"/>
        <w:jc w:val="left"/>
        <w:rPr>
          <w:b/>
          <w:b/>
          <w:szCs w:val="24"/>
        </w:rPr>
      </w:pPr>
      <w:r>
        <w:rPr>
          <w:b/>
          <w:szCs w:val="24"/>
        </w:rPr>
        <w:t>Ochrony Środowiska w Kielcach</w:t>
      </w:r>
    </w:p>
    <w:p>
      <w:pPr>
        <w:pStyle w:val="Normal"/>
        <w:ind w:left="4247" w:firstLine="709"/>
        <w:rPr/>
      </w:pPr>
      <w:r>
        <w:rPr/>
        <w:t>al. IX Wieków Kielc 3</w:t>
      </w:r>
    </w:p>
    <w:p>
      <w:pPr>
        <w:pStyle w:val="Normal"/>
        <w:ind w:left="4247" w:firstLine="709"/>
        <w:rPr/>
      </w:pPr>
      <w:r>
        <w:rPr/>
        <w:t>25-516 Kielc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"/>
        <w:spacing w:before="36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 oraz art. 10 ust. 1. ustawy z dnia 10 września 2001 r. </w:t>
      </w:r>
      <w:r>
        <w:rPr>
          <w:i/>
          <w:sz w:val="22"/>
          <w:szCs w:val="22"/>
        </w:rPr>
        <w:t>o dostępie do informacji publiczne</w:t>
      </w:r>
      <w:r>
        <w:rPr>
          <w:sz w:val="22"/>
          <w:szCs w:val="22"/>
        </w:rPr>
        <w:t xml:space="preserve">j (tekst jednolity Dz.U. z 2015 r., poz. 2058 z późn. zm.) zwracam się z prośbą </w:t>
        <w:br/>
        <w:t xml:space="preserve">o udostepnienie informacji publicznej w zakresi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SPOSÓB I FORMA UDOSTĘPNIENIA INFORMACJI*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284"/>
        <w:rPr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363297088"/>
      <w:bookmarkStart w:id="1" w:name="__Fieldmark__0_2363297088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wgl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 do informacji w siedzibie WIOŚ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363297088"/>
      <w:bookmarkStart w:id="3" w:name="__Fieldmark__1_2363297088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kserokopia lub wydruk czarno-biał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63297088"/>
      <w:bookmarkStart w:id="5" w:name="__Fieldmark__2_236329708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serokopia lub wydruk kolorow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hanging="567"/>
        <w:jc w:val="both"/>
        <w:rPr>
          <w:b/>
          <w:b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2363297088"/>
      <w:bookmarkStart w:id="7" w:name="__Fieldmark__3_2363297088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pliki komputerowe </w:t>
      </w:r>
      <w:r>
        <w:rPr>
          <w:sz w:val="20"/>
          <w:szCs w:val="20"/>
        </w:rPr>
        <w:t>(na nośniku danych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2363297088"/>
      <w:bookmarkStart w:id="9" w:name="__Fieldmark__4_2363297088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CD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2363297088"/>
      <w:bookmarkStart w:id="11" w:name="__Fieldmark__5_2363297088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łyta DVD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2363297088"/>
      <w:bookmarkStart w:id="13" w:name="__Fieldmark__6_2363297088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nny...........................................)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OSÓB PRZEKAZANIA INFORMACJI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(proszę zaznaczyć właściwe pol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363297088"/>
      <w:bookmarkStart w:id="15" w:name="__Fieldmark__7_236329708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dbiór osobisty przez Wnioskodawcę w siedzibie WIOŚ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hanging="284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363297088"/>
      <w:bookmarkStart w:id="17" w:name="__Fieldmark__8_236329708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esłanie pocztą na wskazany adres**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8" w:name="__Fieldmark__9_2363297088"/>
      <w:bookmarkStart w:id="19" w:name="__Fieldmark__9_2363297088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: 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i/>
          <w:i/>
          <w:sz w:val="20"/>
          <w:szCs w:val="20"/>
        </w:rPr>
      </w:pPr>
      <w:r>
        <w:rPr/>
        <w:t>...............................................</w:t>
        <w:br/>
      </w:r>
      <w:r>
        <w:rPr>
          <w:i/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i/>
          <w:sz w:val="20"/>
          <w:szCs w:val="20"/>
        </w:rPr>
        <w:t>*  wypełnienie pól oznaczonych gwiazdką jest obowiązkowe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i/>
          <w:sz w:val="20"/>
          <w:szCs w:val="20"/>
        </w:rPr>
        <w:t>** W zależności od wybranej formy udostępnienia informacji proszę o podanie: adresu pocztowego, adresu email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0"/>
          <w:szCs w:val="20"/>
        </w:rPr>
        <w:t xml:space="preserve">Wojewódzki inspektorat Ochrony Środowiska w Kielcach zastrzega sobie prawo do pobrania opłaty od informacji udostępnionych zgodnie z art. 15 ustawy o dostępie do informacji publicznej z dnia 6 września </w:t>
        <w:br/>
        <w:t>2001 r. (tekst jednolity Dz. U. z 2015 r., poz. 2058 z późn. zm.)</w:t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4:00Z</dcterms:created>
  <dc:creator>Twoja nazwa użytkownika</dc:creator>
  <dc:description/>
  <cp:keywords/>
  <dc:language>en-US</dc:language>
  <cp:lastModifiedBy>Barbara Kiczor</cp:lastModifiedBy>
  <cp:lastPrinted>2016-09-27T08:43:00Z</cp:lastPrinted>
  <dcterms:modified xsi:type="dcterms:W3CDTF">2016-09-27T06:49:00Z</dcterms:modified>
  <cp:revision>3</cp:revision>
  <dc:subject/>
  <dc:title>Zał</dc:title>
</cp:coreProperties>
</file>