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 :  IA.272.1.201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 – Postanowienia ogólne</w:t>
      </w:r>
    </w:p>
    <w:p>
      <w:pPr>
        <w:pStyle w:val="Tytu1"/>
        <w:rPr/>
      </w:pPr>
      <w:r>
        <w:rPr/>
        <w:t>1.</w:t>
        <w:tab/>
        <w:t>Zamawiający:</w:t>
      </w:r>
    </w:p>
    <w:p>
      <w:pPr>
        <w:pStyle w:val="Tytu1"/>
        <w:rPr/>
      </w:pPr>
      <w:r>
        <w:rPr>
          <w:rFonts w:eastAsia="Arial"/>
        </w:rPr>
        <w:t xml:space="preserve">          </w:t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41 – 34 449 72,  faks:  41 – 34 455 34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eastAsia="Courier New"/>
        </w:rPr>
        <w:t xml:space="preserve">     </w:t>
      </w:r>
      <w:r>
        <w:rPr>
          <w:rFonts w:cs="Arial" w:ascii="Arial" w:hAnsi="Arial"/>
        </w:rPr>
        <w:t xml:space="preserve">poczta elektronicz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ios@kielce.pios.gov.pl</w:t>
        </w:r>
      </w:hyperlink>
      <w:r>
        <w:rPr/>
        <w:t xml:space="preserve"> </w:t>
      </w:r>
    </w:p>
    <w:p>
      <w:pPr>
        <w:pStyle w:val="Tytu1"/>
        <w:rPr/>
      </w:pPr>
      <w:r>
        <w:rPr/>
        <w:t>2.</w:t>
        <w:tab/>
        <w:t>Oznaczenie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, którego dotyczy niniejsza Specyfikacja Istotnych Warunków Zamówienia oznaczone jest znakiem:  IA.272.1.2013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inni we wszelkich kontaktach z Zamawiającym powoływać się na wyżej podane oznaczenie.</w:t>
      </w:r>
    </w:p>
    <w:p>
      <w:pPr>
        <w:pStyle w:val="Tytu1"/>
        <w:rPr/>
      </w:pPr>
      <w:r>
        <w:rPr/>
        <w:t>3.</w:t>
        <w:tab/>
        <w:t>Tryb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Postępowanie o udzielenie zamówienia prowadzone jest w trybie przetargu nieograniczonego na podstawie </w:t>
      </w:r>
      <w:r>
        <w:rPr>
          <w:rFonts w:cs="Arial" w:ascii="Arial" w:hAnsi="Arial"/>
          <w:sz w:val="18"/>
          <w:szCs w:val="18"/>
        </w:rPr>
        <w:t>ustawy z dnia 29 stycznia 2004r. – Prawo zamówień publicznych (tekst jednolity Dz.U. 2010r.  Nr 113, poz.759 ze zmianami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2.  Ilekroć w niniejszej Specyfikacji Istotnych Warunków Zamów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e jest pojęcie “ustawa”, należy przez to rozumieć ustawę – Prawo zamówień publicznych, o której mowa w pkt 3.1.</w:t>
      </w:r>
    </w:p>
    <w:p>
      <w:pPr>
        <w:pStyle w:val="Tytu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ytu1"/>
        <w:rPr>
          <w:b w:val="false"/>
          <w:b w:val="false"/>
        </w:rPr>
      </w:pPr>
      <w:r>
        <w:rPr/>
        <w:t xml:space="preserve">4.    Tryb udzielenia zamówienia: PRZETARG NIEOGRANICZONY </w:t>
      </w:r>
      <w:r>
        <w:rPr>
          <w:b w:val="false"/>
        </w:rPr>
        <w:t>o wartości mniejszej niż kwoty określone w przepisach wydanych na podstawie art.11 ust.8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  Przedmiot zamówienia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 Przedmiotem zamówienia jes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paliwa - tankowanie paliw płynnych do pojazdów</w:t>
      </w:r>
      <w:r>
        <w:rPr>
          <w:b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służbowych WIOŚ w Kielcach </w:t>
      </w:r>
      <w:r>
        <w:rPr>
          <w:rFonts w:cs="Arial" w:ascii="Arial" w:hAnsi="Arial"/>
          <w:sz w:val="20"/>
          <w:szCs w:val="20"/>
        </w:rPr>
        <w:t>w ilości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Benzyna bezołowiowa Pb 95  -    9 000 litrów      (wg kodu CPV  09132100-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Olej napędowy   ON                 - 17 000 litrów      (wg kodu CPV  09134100-8)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  <w:bCs/>
          <w:sz w:val="20"/>
          <w:szCs w:val="20"/>
        </w:rPr>
        <w:t>5.2.     Zamawiający zastrzega sobie prawo do nie zrealizowania zamówienia w całości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     Sukcesywny zakup paliwa dokonywany będzie w systemie bezgotówkowym w stacji paliw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  Zakup paliwa odbywać się będzie bezpośrednio do zbiorników samochodów służbowych Zamawiającego całą dobę, siedem dni w tygodniu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5.    Zakup paliwa dokonywany będzie po cenie aktualnie obowiązującej na stacji paliw Wykonawcy. Ceny paliwa mogą podlegać zmianie w wyniku zmiany cen producentów, akcyzy lub podatku granicznego. O każdej dokonanej zmianie cen Wykonawca powiadomi pisemnie Zamawiającego – aneksem do umowy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6.    Wykonawca rozlicza transakcje z Zamawiającym w PLN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7.  Wykonawca wystawia faktury zbiorcze za okres rozliczeniowy nie dłuższy niż jeden miesiąc kalendarzowy, z załączonym rejestrem dokonanych transakcji, zawierającym: datę dokonania transakcji, nr rejestracyjny pojazdu, określenie rodzaju paliwa, ilość, wartość transakcji oraz podpis kierowcy Zamawiającego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8.    Dostarczone przez Wykonawcę paliwo musi odpowiadać parametrom aktualnie obowiązujących Polskich Norm oraz spełniać wymagania jakościowe określone w Rozporządzeniu Ministra Gospodarki i Pracy z dnia 09 grudnia 2008 r. (Dz. U. z 2008r. nr 221 poz. 1441.)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9.    Wykonawca na żądanie Zamawiającego udostępni do wglądu aktualny atest jakościowy paliw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      Termin realizacji zamówienia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20" w:after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wymaga, aby zamówienie zostało zrealizowane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sukcesywnie przez okres 12 miesięcy od 01 kwietnia 2013 roku do 31 marca 2014 roku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Miejsce dostawy – samochody Wojewódzkiego Inspektoratu Ochrony Środowiska w Kielcach   będą  tankowały paliwo na stacji paliw należącej do Dostawcy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1.  Wykonawca może złożyć tylko jedną ofertę. Złożenie większej liczby ofert spowoduje     wykluczenie Wykonawcy z postępowania.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2.  Oferta musi obejmować całość zamówienia – Zamawiający nie dopuszcza składania ofert  częściowych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   Zamawiający nie dopuszcza składania ofert wariantowych.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4. Oferta winna zawierać wypełniony formularz “Oferta” oraz dokumenty wymagane postanowieniami pkt 2 Części II niniejszej Specyfikacji Istotnych   Warunków Zamówie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5.    Oferta oraz pozostałe dokumenty, dla których Zamawiający określił wzory w formie załączników do niniejszej Specyfikacji Istotnych Warunków Zamówienia, winny być sporządzone zgodnie z tymi wzorami co do treści oraz opisu kolumn i wiersz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6.</w:t>
        <w:tab/>
        <w:t>Oferta winna być sporządzona na piśmie (ręcznie, na maszynie do pisania lub w postaci wydruku komputerowego), w języku polskim, w formie zapewniającej pełną czytelność jej treści. Oferty nieczytelne zostaną odrzuco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7.   Wszystkie strony oferty zawierające jakąkolwiek treść winny być podpisane lub parafowane przez Wykonawcę. Wszelkie zmiany w treści oferty (poprawki, przekreślenia, dopiski) powinny być podpisane lub parafowane przez Wykonawcę – w przeciwnym wypadku nie będą uwzględnia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8.   Wszystkie dokumenty winny być złożone w oryginale lub kopii potwierdzonej za zgodność z oryginałem przez Wykonawcę. 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9.   Strony oferty zawierające jakąkolwiek treść winny być kolejno ponumerowane, z zastrzeżeniem sytuacji opisanej w pkt 7.13, oraz ze sobą połączone. W treści oferty winna być umieszczona informacja o ilości stron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jc w:val="both"/>
        <w:rPr/>
      </w:pPr>
      <w:r>
        <w:rPr>
          <w:rFonts w:cs="Arial" w:ascii="Arial" w:hAnsi="Arial"/>
          <w:sz w:val="20"/>
          <w:szCs w:val="20"/>
        </w:rPr>
        <w:t>7.10.  Oferta winna zawierać spis załączników z podaniem numerów stron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1. 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. Strony zawierające informacje, o których mowa w zdaniu poprzednim, winny być oddzielnie ze sobą połączone oraz ponumerowane z zachowaniem ciągłości numeracji stron ofert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2. Ofertę należy umieścić w opakowaniu uniemożliwiającym odczytanie jego zawartości bez uszkodzenia tego opakowania. Opakowanie winno być oznaczone nazwą (firmą) i adresem Wykonawcy, zaadresowane do Zamawiającego na adres:</w:t>
      </w:r>
    </w:p>
    <w:p>
      <w:pPr>
        <w:pStyle w:val="Tytu1"/>
        <w:rPr/>
      </w:pPr>
      <w:r>
        <w:rPr>
          <w:i/>
          <w:iCs/>
        </w:rPr>
        <w:tab/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raz opisane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8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cap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caps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 dostawę paliwa”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 dniem 19.03.2013 r., godz. 11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7.13. Przed upływem terminu składania ofert Wykonawca może wprowadzić zmiany do złożonej oferty. Zmiany winny być doręczone Zamawiającemu na piśmie przed upływem terminu składania ofert. Oświadczenie o wprowadzeniu zmian winno być opakowane tak jak oferta a opakowanie winno zawierać dodatkowe oznaczenie wyrazem: ZMIANA</w:t>
      </w:r>
      <w:r>
        <w:rPr/>
        <w:t xml:space="preserve">. 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8.       Miejsce i termin składania ofer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8.1. Oferty winny być złożone w siedzibie Zamawiającego w  Kielcach przy ul.</w:t>
        <w:br/>
        <w:t xml:space="preserve"> Aleja IX Wieków Kielc 3 w pokoju nr 426 w terminie do </w:t>
      </w:r>
      <w:r>
        <w:rPr>
          <w:rFonts w:cs="Arial" w:ascii="Arial" w:hAnsi="Arial"/>
          <w:b/>
          <w:spacing w:val="4"/>
          <w:sz w:val="20"/>
          <w:szCs w:val="20"/>
        </w:rPr>
        <w:t>19.03.2013 r.</w:t>
      </w:r>
      <w:r>
        <w:rPr>
          <w:rFonts w:cs="Arial" w:ascii="Arial" w:hAnsi="Arial"/>
          <w:spacing w:val="4"/>
          <w:sz w:val="20"/>
          <w:szCs w:val="20"/>
        </w:rPr>
        <w:t xml:space="preserve"> do godziny </w:t>
      </w:r>
      <w:r>
        <w:rPr>
          <w:rFonts w:cs="Arial" w:ascii="Arial" w:hAnsi="Arial"/>
          <w:b/>
          <w:spacing w:val="4"/>
          <w:sz w:val="20"/>
          <w:szCs w:val="20"/>
        </w:rPr>
        <w:t>11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00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 Oferta otrzymana przez Zamawiającego po terminie składania ofert zostanie zwrócona              Wykonawcy bez otwierania – niezwłocznie (art. 84.2 ustawy Pzp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  Opis sposobu udzielania wyjaśnień dotyczących treści niniejszej Specyfikacji Istotnych Warunków Zamówienia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 Wykonawca może zwrócić się do Zamawiającego z wnioskiem o wyjaśnienie treści Specyfikacji Istotnych Warunków Zamówienia, nie później niż do końca dnia, w którym upływa połowa wyznaczonego terminu składania ofert. Jeżeli wniosek wpłynie po upływie w/w terminu lub dotyczy udzielonych wyjaśnień, Zamawiający </w:t>
      </w:r>
      <w:r>
        <w:rPr>
          <w:rFonts w:cs="Arial" w:ascii="Arial" w:hAnsi="Arial"/>
          <w:b/>
          <w:sz w:val="20"/>
          <w:szCs w:val="20"/>
        </w:rPr>
        <w:t xml:space="preserve">może </w:t>
      </w:r>
      <w:r>
        <w:rPr>
          <w:rFonts w:cs="Arial" w:ascii="Arial" w:hAnsi="Arial"/>
          <w:sz w:val="20"/>
          <w:szCs w:val="20"/>
        </w:rPr>
        <w:t>udzielić wyjaśnień albo pozostawić wniosek bez rozpozna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y udzieli wyjaśnień niezwłocznie, nie później niż na 2 dni przed upływem terminu składania ofert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reść zapytania (bez ujawniania jego źródła) wraz z wyjaśnieniami zostanie zamieszczona na stronie internetowej zamawiającego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  Pytania należy kierować na ręce osoby upoważnionej do bezpośredniego kontaktowania się z Wykonawcami, tj</w:t>
      </w:r>
      <w:r>
        <w:rPr>
          <w:rFonts w:cs="Arial" w:ascii="Arial" w:hAnsi="Arial"/>
          <w:b/>
          <w:sz w:val="20"/>
          <w:szCs w:val="20"/>
        </w:rPr>
        <w:t>. 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drzejem Paluchem – Specjalistą w Wydziale Administracyjno-Technicznym i Zamówień Publicznych, tel. 41 3421938 </w:t>
      </w:r>
      <w:r>
        <w:rPr>
          <w:rFonts w:cs="Arial" w:ascii="Arial" w:hAnsi="Arial"/>
          <w:sz w:val="20"/>
          <w:szCs w:val="20"/>
        </w:rPr>
        <w:t>na adres podany w pkt 1. Informacje będą udzielane w dni robocze tygodnia w 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tabs>
          <w:tab w:val="clear" w:pos="709"/>
          <w:tab w:val="left" w:pos="0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   Pisemne odpowiedzi na zadane pytania staną się integralną częścią SIWZ.             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/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b/>
          <w:bCs/>
          <w:spacing w:val="4"/>
          <w:sz w:val="20"/>
          <w:szCs w:val="20"/>
        </w:rPr>
        <w:t>10.</w:t>
        <w:tab/>
      </w:r>
      <w:r>
        <w:rPr>
          <w:b/>
          <w:bCs/>
          <w:sz w:val="20"/>
          <w:szCs w:val="20"/>
        </w:rPr>
        <w:t>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enia, wnioski, zawiadomienia oraz wszelkie informacje związane z toczącym się postępowaniem Zamawiający i Wykonawcy przekazują pisemnie (dopuszczalne jest wstępne powiadomienie faksem, a-mailem, a następnie niezwłocznie – pocztą)</w:t>
      </w:r>
      <w:r>
        <w:rPr>
          <w:i/>
          <w:iCs/>
          <w:spacing w:val="4"/>
          <w:sz w:val="20"/>
          <w:szCs w:val="20"/>
        </w:rPr>
        <w:t>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b/>
          <w:bCs/>
          <w:spacing w:val="4"/>
          <w:sz w:val="20"/>
          <w:szCs w:val="20"/>
        </w:rPr>
        <w:t>11.</w:t>
        <w:tab/>
        <w:t>Termin, do którego Wykonawca będzie związany złożoną ofertą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11.1.  </w:t>
      </w:r>
      <w:r>
        <w:rPr>
          <w:spacing w:val="4"/>
          <w:sz w:val="20"/>
          <w:szCs w:val="20"/>
          <w:u w:val="single"/>
        </w:rPr>
        <w:t>Termin związania ofertą wynosi 30 dni</w:t>
      </w:r>
      <w:r>
        <w:rPr>
          <w:spacing w:val="4"/>
          <w:sz w:val="20"/>
          <w:szCs w:val="20"/>
        </w:rPr>
        <w:t xml:space="preserve">. Bieg terminu rozpoczyna się wraz z upływem terminu składania ofert  i  trwa do dnia </w:t>
      </w:r>
      <w:r>
        <w:rPr>
          <w:b/>
          <w:spacing w:val="4"/>
          <w:sz w:val="20"/>
          <w:szCs w:val="20"/>
        </w:rPr>
        <w:t>17.04.2013 roku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1.2. Wykonawca samodzielnie lub na wniosek zamawiającego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       Wymagania dotyczące wadium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Zamawiający nie wymaga od Wykonawcy wniesienia wadium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3.        Zamawiający wymaga by zamówienie nie było powierzone podwykonawcom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4.</w:t>
        <w:tab/>
        <w:t>Wskazanie miejsca i terminu otwarcia ofert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ferty zostaną otwarte w siedzibie Wojewódzkiego Inspektoratu Ochrony Środowiska </w:t>
        <w:br/>
        <w:t xml:space="preserve">w Kielcach przy ul. Aleja IX Wieków Kielc 3 w pokoju nr 427, w dniu </w:t>
      </w:r>
      <w:r>
        <w:rPr>
          <w:rFonts w:cs="Arial" w:ascii="Arial" w:hAnsi="Arial"/>
          <w:b/>
          <w:spacing w:val="4"/>
          <w:sz w:val="20"/>
          <w:szCs w:val="20"/>
        </w:rPr>
        <w:t xml:space="preserve">19.03.2013 r. </w:t>
      </w:r>
      <w:r>
        <w:rPr>
          <w:rFonts w:cs="Arial" w:ascii="Arial" w:hAnsi="Arial"/>
          <w:spacing w:val="4"/>
          <w:sz w:val="20"/>
          <w:szCs w:val="20"/>
        </w:rPr>
        <w:t xml:space="preserve">o godzinie </w:t>
      </w:r>
      <w:r>
        <w:rPr>
          <w:rFonts w:cs="Arial" w:ascii="Arial" w:hAnsi="Arial"/>
          <w:b/>
          <w:spacing w:val="4"/>
          <w:sz w:val="20"/>
          <w:szCs w:val="20"/>
        </w:rPr>
        <w:t>11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pacing w:val="4"/>
          <w:sz w:val="20"/>
          <w:szCs w:val="20"/>
        </w:rPr>
        <w:t>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/>
          <w:b/>
          <w:bCs/>
          <w:spacing w:val="4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5.</w:t>
        <w:tab/>
        <w:t>Informacje o trybie otwarcia i oceny ofert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5.1.</w:t>
        <w:tab/>
        <w:t>Zamawiający otworzy oferty w miejscu i terminie wskazanym w pkt 14. Otwarcie ofert jest jawn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5.2.</w:t>
        <w:tab/>
        <w:t>W trakcie otwarcia ofert Zamawiający odczyta nazwę (firmy) oraz adres Wykonawcy, którego oferta jest otwierana oraz informacje dotyczące ceny oferty, terminu wykonania zamówienia, okresu gwarancji i warunków płatności zawarte w ofercie.</w:t>
      </w:r>
    </w:p>
    <w:p>
      <w:pPr>
        <w:pStyle w:val="Tytu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ytu1"/>
        <w:ind w:left="0" w:hanging="0"/>
        <w:rPr/>
      </w:pPr>
      <w:r>
        <w:rPr/>
      </w:r>
    </w:p>
    <w:p>
      <w:pPr>
        <w:pStyle w:val="Tytu1"/>
        <w:rPr/>
      </w:pPr>
      <w:r>
        <w:rPr/>
        <w:t>CZĘŚĆ II – Opis warunków udziału w postępowaniu i opis sposobu dokonywania oceny spełniania tych warunków oraz wymagane dokumenty</w:t>
      </w:r>
    </w:p>
    <w:p>
      <w:pPr>
        <w:pStyle w:val="Tytu1"/>
        <w:rPr/>
      </w:pPr>
      <w:r>
        <w:rPr/>
      </w:r>
    </w:p>
    <w:p>
      <w:pPr>
        <w:pStyle w:val="Tytu1"/>
        <w:rPr/>
      </w:pPr>
      <w:r>
        <w:rPr/>
        <w:t>1.</w:t>
        <w:tab/>
        <w:t>Warunki udziału w postępowaniu i opis sposobu dokonywania oceny spełniania tych warunków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 spełniają warunki określone w art. 22, ust.1 ustawy Prawo zamówień publicznych,  dotyczące: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iadania uprawnień do wykonywania określonej działalności lub czynności, jeżeli przepisy     prawa nakładają obowiązek ich posiadania,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1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iadania wiedzy i doświadczen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dysponowania odpowiednim potencjałem technicznym oraz osobami zdolnymi do wykonania zamówien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1)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sytuacji ekonomicznej i finansowej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1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órzy nie podlegają wykluczeniu z postępowania o udzielenie zamówienia publicznego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- zgodnie z   art.  24 ust. 1  ustawy Prawo zamówień publiczny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Wykonawca składa oświadczenie o braku podstaw do wykluczenia z postępowania z powodu    niespełniania w/w warunków (zał. Nr 2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- zgodnie z   art.  24 ust. 2 poz. 5  ustawy Prawo zamówień publiczny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Wykonawca składa oświadczenie o braku podstaw do wykluczenia z postępowania ze względu na nie przynależność lub przynależność do tej samej grupy kapitałowej, ale istniejące powiązania między podmiotami nie prowadzą do zachwiania uczciwej konkurencji  (zał. Nr 3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Zamawiający dokona oceny spełnienia przez wykonawców warunków wymienionych w pkt. 1.1. - 1.2. na podstawie danych i informacji zawartych w żądanych i załączonych do oferty – dokumentach lub oświadczenia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rzy ocenie spełnienia warunków udziału w postępowaniu zastosuje formułę spełnia/nie spełnia.  Nie spełnienie chociażby jednego z w/w warunków skutkować będzie wykluczeniem wykonawcy z postępowania o udzielenie zamówienia w oparciu o przesłanki zawarte w art. 24 usta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 przypadku wykonawców wspólnie ubiegających się o udzielenie zamówienia, każdy z warunków określonych w pkt. 1.1. winien spełniać co najmniej jeden z tych wykonawców albo wszyscy ci wykonawcy wspólnie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arunek określony w pkt. 1.2. powinien spełniać każdy z wykonawców samodzielnie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spacing w:val="-6"/>
          <w:sz w:val="20"/>
          <w:szCs w:val="20"/>
        </w:rPr>
        <w:t xml:space="preserve">2.  Dokumenty lub oświadczenia, jakie mają dostarczyć wykonawcy w celu potwierdzenia spełniania warunków udziału w postępowaniu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.1. W celu potwierdzenia spełnienia warunków udziału w postępowaniu, o których mowa w art. 22 ust. 1 ustawy Pzp - określonych w pkt 1.1, do oferty należy załączyć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świadczenie wykonawcy o spełnianiu warunków udziału w postępowaniu, określonych w art. 22  ust. 1 ustawy Pzp, (</w:t>
      </w:r>
      <w:r>
        <w:rPr>
          <w:rFonts w:cs="Arial" w:ascii="Arial" w:hAnsi="Arial"/>
          <w:b/>
          <w:sz w:val="20"/>
          <w:szCs w:val="20"/>
        </w:rPr>
        <w:t>wzór zał. Nr 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każdego z warunków, o których mowa w art. 22 ust. 1 składa co najmniej jeden z tych wykonawców w imieniu swoim i pozostałych wykonawców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sz w:val="20"/>
          <w:szCs w:val="20"/>
        </w:rPr>
        <w:t xml:space="preserve">2.2. W celu wykazania spełnienia warunków udziału w postępowaniu dotyczącego  braku podstaw do wykluczenia z postępowania o udzielenie zamówienia wykonawcy w okolicznościach, których mowa w art. 24. ust.1 i ust. 2 poz. 5 ustawy Pzp, określonych w pkt 1.2, należy złożyć: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- oświadczenie o braku podstaw do wykluczenia z postępowania z powodu niespełnienia  warunków, o których mowa w art. 24 ust.1 Pzp (</w:t>
      </w:r>
      <w:r>
        <w:rPr>
          <w:b/>
          <w:sz w:val="20"/>
          <w:szCs w:val="20"/>
        </w:rPr>
        <w:t>wzór zał. 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świadczenie o braku podstaw do wykluczenia z postępowania, o których mowa w art. 24 ust. 2 poz. 5 ze względu na nie przynależność lub przynależność do tej samej grupy kapitałowej, ale istniejące powiązania między podmiotami nie prowadzą do zachwiania uczciwej konkurencji  (</w:t>
      </w:r>
      <w:r>
        <w:rPr>
          <w:rFonts w:cs="Arial" w:ascii="Arial" w:hAnsi="Arial"/>
          <w:b/>
          <w:sz w:val="20"/>
          <w:szCs w:val="20"/>
        </w:rPr>
        <w:t>wzór zał. Nr 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W przypadku oferty składanej przez wykonawców ubiegających się wspólnie o udzielenie zamówienia publicznego, oświadczenie potwierdzające, że wykonawca niepodległa wykluczeniu składa każdy wykonawców oddzielnie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color w:val="000000"/>
          <w:sz w:val="20"/>
          <w:szCs w:val="20"/>
        </w:rPr>
        <w:t>2.3. Pełnomocnictwo do złożenia oferty</w:t>
      </w:r>
      <w:r>
        <w:rPr>
          <w:sz w:val="20"/>
          <w:szCs w:val="20"/>
        </w:rPr>
        <w:t>, o ile prawo do podpisania oferty nie wynika z innych dokumentów złożonych wraz z ofertą. Przyjmuje się, że pełnomocnictwo do złożenia oferty upoważnia również do poświadczenia za zgodność z oryginałem kopii wszystkich dokumentów składanych wraz z ofertą, chyba że z treści pełnomocnictwa wynika co in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CZĘŚĆ III – Opis sposobu obliczenia ceny ofert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Style w:val="Tekstdokbold"/>
          <w:rFonts w:cs="Arial" w:ascii="Arial" w:hAnsi="Arial"/>
          <w:b w:val="false"/>
          <w:bCs w:val="false"/>
          <w:sz w:val="20"/>
          <w:szCs w:val="20"/>
        </w:rPr>
        <w:t>Cena przedmiotu zamówienia winna obejmować wszystkie koszty związane z realizacją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ena oferty musi być ceną brutto, wyrażoną w PLN z dokładnością do dwóch miejsc po przecinku z uwzględnieniem podatku VAT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    Zamawiający nie przewiduje dokonywania rozliczeń z wykonawcą w walutach obcych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4.    Cena oferty nie podlega waloryzacji w trakcie realizacji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  Prawidłowe ustalenie podatku VAT należy do obowiązków wykonawcy, zgodnie z przepisami ustawy o podatku od towarów i usług oraz podatku akcyzowym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 Zastosowanie przez wykonawcę stawki podatku VAT niezgodnej z obowiązującymi przepisami  spowoduje odrzucenie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 – Kryteria oceny ofert i wybór oferty najkorzystniejszej</w:t>
      </w:r>
    </w:p>
    <w:p>
      <w:pPr>
        <w:pStyle w:val="Tytu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ytu1"/>
        <w:rPr/>
      </w:pPr>
      <w:r>
        <w:rPr/>
        <w:t>1.</w:t>
        <w:tab/>
        <w:t>Kryteria wyboru oferty najkorzystniejsz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Przy dokonywaniu wyboru najkorzystniejszej oferty Zamawiający stosować będzie kryterium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 xml:space="preserve">– </w:t>
      </w:r>
      <w:r>
        <w:rPr/>
        <w:t xml:space="preserve">najkorzystniejsza cena   -   </w:t>
      </w:r>
      <w:r>
        <w:rPr>
          <w:rFonts w:cs="Arial" w:ascii="Arial" w:hAnsi="Arial"/>
          <w:sz w:val="20"/>
          <w:szCs w:val="20"/>
        </w:rPr>
        <w:t>o wadze 100%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    W kryterium “cena” ocena ofert zostanie dokonana przy zastosowaniu wzoru</w:t>
      </w:r>
      <w:r>
        <w:rPr/>
        <w:t xml:space="preserve">: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cena najniższa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---------------------------------  x  100   =   ...........  liczba punktów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cena w ofercie badan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1.3.   Za najkorzystniejszą zostanie uznana oferta, która otrzyma najwyższą liczbę punktów po przemnożeniu przez wagę przypisaną kryterium „cena” 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cena Wykonawców i ofert</w:t>
      </w:r>
    </w:p>
    <w:p>
      <w:pPr>
        <w:pStyle w:val="Tekstpodstawowy2"/>
        <w:tabs>
          <w:tab w:val="clear" w:pos="709"/>
          <w:tab w:val="left" w:pos="426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W toku dokonywania badania i oceny ofert Zamawiający może żądać udzielenia przez Wykonawców wyjaśnień dotyczących treści złożonych przez nich ofert.</w:t>
      </w:r>
    </w:p>
    <w:p>
      <w:pPr>
        <w:pStyle w:val="NormalnyWeb"/>
        <w:tabs>
          <w:tab w:val="clear" w:pos="709"/>
          <w:tab w:val="right" w:pos="9072" w:leader="dot"/>
        </w:tabs>
        <w:spacing w:before="20" w:after="2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onawcy, którzy w określonym terminie nie złożą oświadczeń i dokumentów (lub złożyli  wadliwe) potwierdzających spełnianie warunków udziału w postępowaniu wskazanych w specyfikacji istotnych warunków zamówienia, będą wezwani przez zamawiającego w wyznaczonym terminie do ich uzupełnienia lub do poprawienia dokumentów zawierających błędy, chyba że mimo ich złożenia oferta wykonawcy podlega odrzuceniu albo konieczne byłoby unieważnienie postępowania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y poprawi oczywiste omyłki w tekście oferty według zasad określonych w art. 87 pkt.      2 ustawy – niezwłocznie zawiadamiając o tym wykonawcę, którego oferta została poprawiona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2.2. </w:t>
        <w:tab/>
        <w:t>Zamawiający wykluczy Wykonawcę z postępowania, o ile zajdą wobec tego Wykonawcy okoliczności wskazane w art. 24 ustawy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 zwróci się do wykonawcy o udzielenie w określonym terminie wyjaśnień dotyczących powiązań, o których mowa w art. 24 ust. 2 pkt. 5, istniejących między przedsiębiorcami, w celu ustalenia, czy zachodzą przesłanki wykluczenia wykonawcy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, oceniając wyjaśnienia, bierze pod uwagę obiektywne czynniki, w szczególności wpływ powiązań, o których mowa w art. 24 ust. 2 pkt. 5, istniejących między przedsiębiorcami, na ich zachowania w postępowaniu oraz przestrzeganie zasady uczciwej konkurencji,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 wyklucza z postępowania o udzielenie zamówienia wykonawcę, który nie złożył wyjaśnień oraz wykonawcę, który nie złożył listy, o której mowa w art. 26 ust. 2d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fertę wykonawcy wykluczonego uzna się za odrzuconą zgodnie  z treścią   art. 24 ust. 4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3.</w:t>
        <w:tab/>
        <w:t>Zamawiający odrzuci każdą ofertę w przypadku zaistnienia wobec niej przesłanek określonych w art. 89</w:t>
      </w:r>
      <w:r>
        <w:rPr>
          <w:rFonts w:cs="Arial" w:ascii="Arial" w:hAnsi="Arial"/>
          <w:sz w:val="20"/>
          <w:szCs w:val="20"/>
        </w:rPr>
        <w:t xml:space="preserve"> ustawy Pzp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>O wykluczeniu Wykonawcy z postępowania lub o odrzuceniu oferty Zamawiający niezwłocznie powiadomi Wykonawców wykluczonych lub tych, których ofertę odrzucono, podając uzasadnienie faktyczne i prawn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60" w:after="6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V – Postanowienia końcowe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60" w:after="6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      </w:t>
      </w:r>
      <w:r>
        <w:rPr>
          <w:rFonts w:cs="Arial" w:ascii="Arial" w:hAnsi="Arial"/>
          <w:b/>
          <w:sz w:val="20"/>
          <w:szCs w:val="20"/>
        </w:rPr>
        <w:t>Unieważnienie postępowania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pacing w:val="-8"/>
        </w:rPr>
        <w:t>1.1.      Zamawiający unieważni postępowanie w przypadkach określonych w art. 93 ustawy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W zawiadomieniu o unieważnieniu postępowania Zamawiający poda przyczyny faktyczne   i prawne unieważnienia. Zawiadomienie zostanie przesłane wszystkim Wykonawcom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2.</w:t>
        <w:tab/>
        <w:t>Udzielenie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1.</w:t>
        <w:tab/>
        <w:t>Zamawiający udzieli zamówienia Wykonawcy, którego oferta zostanie uznana za najkorzystniejszą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2.</w:t>
        <w:tab/>
        <w:t xml:space="preserve">Niezwłocznie po wyborze najkorzystniejszej oferty zamawiający zawiadomi wykonawców (art.92 ustawy), którzy złożyli oferty o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borze najkorzystniejsz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konawcach, których oferty zostały odrzucone, podając uzasadnienie faktyczne i prawne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- wykonawcach, którzy zostali wykluczeni z postępowania o udzielenie zamówienia, podając uzasadnienie faktyczne i prawne,         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oraz zamieści informację o wyborze najkorzystniejszej oferty z podaniem nazwy i adresu wykonawcy i uzasadnieniem wyboru na tablicy ogłoszeń w swojej siedzibie i  na własnej stronie internetowej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CZĘŚĆ VI – Pouczenie o środkach ochrony prawnej przysługujących podczas postępowania    o 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ykonawcy, a także innemu podmiotowi, jeżeli ma lub miał interes w uzyskaniu danego zamówienia oraz poniósł lub może ponieść szkodę w wyniku naruszenia przez zamawiającego przepisów ustawy Prawo zamówień publicznych, na podstawie art. 180 ust.2 ustawy z dnia 29 stycznia 2004r. Prawo zamówień publicznych (tekst jednolity z 2010r. nr 113 poz. 759, ze zmianami) przysługuje odwołanie wyłącznie wobec czynnośc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pisu sposobu dokonywania oceny spełnienia warunków udział w postępowani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firstLine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luczenia odwołującego z postępowania o udzielenie zamówienia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firstLine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drzucenia oferty odwołu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180 ust.2 ustawy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426" w:hanging="426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24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VII – Istotne postanowienia umowy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.    Oznaczenie stron umowy:</w:t>
      </w:r>
    </w:p>
    <w:p>
      <w:pPr>
        <w:pStyle w:val="Zwykytekst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</w:r>
      <w:r>
        <w:rPr/>
        <w:t xml:space="preserve"> </w:t>
      </w:r>
      <w:r>
        <w:rPr>
          <w:rFonts w:cs="Arial" w:ascii="Arial" w:hAnsi="Arial"/>
        </w:rPr>
        <w:t>Inspekcja Ochrony Środowiska Wojewódzki Inspektorat Ochrony Środowiska</w:t>
      </w:r>
    </w:p>
    <w:p>
      <w:pPr>
        <w:pStyle w:val="Zwykytekst"/>
        <w:tabs>
          <w:tab w:val="clear" w:pos="709"/>
          <w:tab w:val="left" w:pos="4678" w:leader="none"/>
        </w:tabs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w Kielcach, Aleja IX Wieków Kielc 3, 25 – 955 Kielce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Dostawca:  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     Określenie przedmiotu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>
          <w:rFonts w:cs="Arial" w:ascii="Arial" w:hAnsi="Arial"/>
          <w:sz w:val="20"/>
          <w:szCs w:val="20"/>
        </w:rPr>
        <w:t>dostawa paliwa - tankowanie paliw płynnych do pojazdów służbowych WIOŚ Kielc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Określenie ceny (wynagrodzenia)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brutto ……….. zł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netto ………… zł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4.     Określenie terminu wykonania umowy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Zastrzeżenie kar umownych (w szczególności kar z tytułu niewykonania lub nienależytego wykonania umowy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6.     Określenie warunków gwarancj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7.     Określenie warunków płatnośc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14 dni od daty otrzymania faktur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8.      Inne postanowienia istotne ze względu na przedmiot zamówienia i warunki realizacji umowy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 sposób rozliczan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 wyborze oferty zamawiający zawiadomi niezwłocznie wykonawców, którzy ubiegali się o udzielenie zamówienia. W zawiadomieniu o wyborze oferty najkorzystniejszej zamawiający poinformuje wykonawcę o terminie i miejscu zawarcia umowy. Przewidywany termin podpisania umowy – 28.03.2013r. (zgodnie z art. 94.1.2. ustawy Pzp).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ermin podpisania umowy – nie krótszy niż 10 dni od dnia przekazania zawiadomienia o wyborze  najkorzystniejszej oferty, nie później jednak niż przed upływem terminu związania ofert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1 usta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iezwłocznie po zawarciu umowy w sprawie zamówienia publicznego zamawiający zamieszcza ogłoszenie o udzieleniu zamówienia w Biuletynie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 VIII – </w:t>
      </w:r>
      <w:r>
        <w:rPr>
          <w:rFonts w:cs="Arial" w:ascii="Arial" w:hAnsi="Arial"/>
          <w:b/>
          <w:bCs/>
          <w:caps/>
          <w:sz w:val="20"/>
          <w:szCs w:val="20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 xml:space="preserve">1. Formularz oferty 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Załącznik Nr 1 - oświadczenie składane zgodnie z art. 22 pkt. 1 ustawy Pzp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Załącznik Nr 2 - oświadczenie składane zgodnie z art. 24 ust. 1 ustawy Pzp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>4. Załącznik Nr 3 - oświadczenie składane zgodnie z art. 24 ust. 2 pkt. 5 ustawy Pzp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eastAsia="Arial"/>
        </w:rPr>
        <w:t xml:space="preserve"> </w:t>
      </w:r>
      <w:r>
        <w:rPr/>
        <w:t>FORMULARZ OFERTY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-955 Kielc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Nawiązując  do zaproszenia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Oferujemy przyjęcie do wykonania przedmiot zamówienia obejmujący dostawę paliwa - tankowanie paliw płynnych do pojazdów służbowych WIOŚ Kielce zgodnie z przedstawionym zakresem rodzajow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6"/>
        <w:gridCol w:w="1276"/>
        <w:gridCol w:w="1275"/>
        <w:gridCol w:w="1276"/>
        <w:gridCol w:w="14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(lit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bezołowiowa Pb 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ART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NETTO …………….. (słownie:…………………………………………………………</w:t>
      </w:r>
    </w:p>
    <w:p>
      <w:pPr>
        <w:pStyle w:val="Normal"/>
        <w:spacing w:lineRule="auto" w:line="360"/>
        <w:ind w:left="360" w:firstLine="6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BRUTTO …………… (słownie: ……………………………………………………….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dane wartości obejmują wszystkie opłaty konieczne do zakończenia realizacji zamówienia w zaoferowanym czasie.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Oświadczamy, że zapoznaliśmy się ze specyfikacją istotnych warunków zamówienia oraz     zdobyliśmy konieczne informacje potrzebne do prawidło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uważamy się za związanych niniejszą ofertą do dnia 17.04.2013 roku, także zakreślonego zapisami specyfik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Oświadczamy, że zawarty w specyfikacji istotnych warunków zamówienia projekt umowy  został przez nas zaakceptowany i zobowiązujemy się w przypadku wyboru naszej oferty do zawarcia umowy na  wymienionych warunkach, w miejscu i terminie wyznaczonym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ane w ofercie ceny mogą podlegać zmianie w wyniku zmiany cen producentów, akcyzy, podatku granicznego. O każdej dokonanej zmianie cen Dostawca powiadomi pisemnie Zamawiającego -  Aneksem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świadczamy jednocześnie, iż firma nasz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pełnia wszystkie wymagania art. 22 oraz nie podlega wykluczeniu z mocy art. 24 ustawy prawo   zamówień publicznych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apoznała się ze specyfikacją istotnych warunków zamówienia i przyjęła ją bez zastrzeżeń oraz nie zgłasza żadnych uwag co do procedury udzielania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Przyjmujemy  realizację  niniejszego  przedmiotu   zamówienia  w  terminie:  sukcesywnie przez okres 12 miesięcy od 01.04.2013 roku do 31.03.2014 ro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rzyjmujemy warunki płatności zawarte w projekcie umowy i potwierdzamy, że termin płatności będzie następował w każdym miesiącu po rozliczeniu wydanego paliwa, w ciągu 14 dniu po otrzymaniu faktury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Akceptujemy warunki gwarancji zawarte w projekcie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 Pod groźbą odpowiedzialności karnej oświadczamy, że załączone do oferty oświadczenia  opisują stan faktyczny i prawny, aktualny na dzień otwarcia ofert (art. 297 k.k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ami do niniejszej oferty s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świadczenie z art. 22 ust. 1 (załącznik nr 1 SI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z art. 24 ust. 1 (załącznik nr 2 SIWZ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Oświadczenie z art. 24 ust. 2 pkt. 5 (załącznik nr 3 SIWZ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..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ób wskazanych w dokumenci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ającym do występowania w obro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ym lub posiadających pełnomocnict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cs="Arial" w:ascii="Arial" w:hAnsi="Arial"/>
          <w:b/>
          <w:bCs/>
          <w:sz w:val="20"/>
          <w:szCs w:val="20"/>
        </w:rPr>
        <w:t>ZAŁĄCZNIK NR 1 – OŚWIADCZENIE z art. 22 ust. 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o spełnianiu warunków udziału w postępowani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 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łniamy warunki ubiegania się o zamówienie (zgodnie z art. 22 pkt. 1 ustawy) dotyczące: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osiadania uprawnień do wykonywania określonej działalności lub czynności, jeżeli przepisy prawa  nakładają obowiązek ich posiada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wiedzy i doświadcze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 oraz osobami zdolnymi do wykonania zamówienia,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ytuacji ekonomicznej i finansowej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– OŚWIADCZENIE</w:t>
      </w:r>
      <w:r>
        <w:rPr>
          <w:rFonts w:cs="Arial" w:ascii="Arial" w:hAnsi="Arial"/>
          <w:b/>
          <w:sz w:val="20"/>
          <w:szCs w:val="20"/>
        </w:rPr>
        <w:t xml:space="preserve"> z art. 24 ust.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  24 ust. 1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– firma,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e nie podlegamy wykluczeniu z postępowania o udzielenie zamówienia publicznego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celu wykazania braku podstaw do wykluczenia z postępowania o udzielenie zamówienia wykonawcy w okolicznościach, o których mowa w </w:t>
      </w:r>
      <w:r>
        <w:rPr>
          <w:rFonts w:cs="Arial" w:ascii="Arial" w:hAnsi="Arial"/>
          <w:b/>
          <w:sz w:val="16"/>
          <w:szCs w:val="16"/>
        </w:rPr>
        <w:t>art. 24 ust.1 ustawy,</w:t>
      </w:r>
      <w:r>
        <w:rPr>
          <w:rFonts w:cs="Arial" w:ascii="Arial" w:hAnsi="Arial"/>
          <w:sz w:val="16"/>
          <w:szCs w:val="16"/>
        </w:rPr>
        <w:t xml:space="preserve"> w postępowaniach określonych w art. 26 ust.2 ustawy zgodnie z § 3.1. Rozporządzenia Prezesa Rady Ministrów z dn. 19.02.2013 r. (Dz.U. z 2013r.  poz. 231) w sprawie rodzajów dokumentów, jakich może żądać zamawiający od wykonawców, oraz form w jakich te dokumenty mogą być składane), </w:t>
      </w:r>
      <w:r>
        <w:rPr>
          <w:rFonts w:cs="Arial" w:ascii="Arial" w:hAnsi="Arial"/>
          <w:b/>
          <w:sz w:val="16"/>
          <w:szCs w:val="16"/>
        </w:rPr>
        <w:t xml:space="preserve">oświadczamy, że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16"/>
          <w:szCs w:val="16"/>
        </w:rPr>
      </w:pPr>
      <w:r>
        <w:rPr>
          <w:sz w:val="16"/>
          <w:szCs w:val="16"/>
        </w:rPr>
        <w:t>1.   brak jest podstaw do wykluczenia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 posiadamy aktualny odpis z  właściwego  rejestru, jeżeli odrębne przepisy wymagają wpisu do rejestru, w celu wykazania braku podstaw do wykluczenia w oparciu o art. 24 ust.1 pkt.2 ustawy,  wystawionego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  posiadamy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4. posiadamy aktualne zaświadczenie właściwego oddziału ZUS lub KRUS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 posiadamy aktualną informację z Krajowego Rejestru Karnego w zakresie określonym w art. 24 ust.1 pkt. 4-8 ustawy, wystawioną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6. posiadamy aktualną informację z Krajowego Rejestru Karnego w zakresie określonym w art. 24 ust.1 pkt. 9 ustawy, wystawioną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7. w przypadku zamówień innych niż zamówienia, o których mowa w art.131a ust. 1 i art.132 ust.1 ustawy, posiadamy aktualną informację z Krajowego Rejestru Karnego w zakresie określonym w art.24 ust.1 pkt.10 i 11 ustawy, wystawionej nie wcześniej niż 6 miesięcy przed upływem terminu składania wniosków o dopuszczenie do udziału w postępowaniu o udzielenie zamówienia albo składania ofert.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Heading"/>
        <w:spacing w:before="20" w:after="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 3 – OŚWIADCZENIE z art. 24 ust. 2 pkt. 5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26 ust. 2 pkt. 2d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nie podlegamy wykluczeniu z postępowania o udzielenie zamówienia na podstawie art. 24 ust. 2 pkt. 5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t.j.   nie należymy /  należymy</w:t>
      </w:r>
      <w:r>
        <w:rPr>
          <w:rFonts w:cs="Arial" w:ascii="Arial" w:hAnsi="Arial"/>
          <w:sz w:val="20"/>
          <w:szCs w:val="20"/>
        </w:rPr>
        <w:t xml:space="preserve"> do tej samej grupy kapitałowej pod nazwą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: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istniejące powiązania między w/w podmiotami grupy kapitałowej nie prowadzą do zachwiania uczciwej konkurencji pomiędzy wykonawcami w postępowaniu o udzielenie zamówienia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</w:t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………………….. w Kielcach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Inspekcją Ochrony Środowiska Wojewódzkim Inspektoratem Ochrony Środowiska w Kielcach, Aleja IX Wieków 3,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reprezentowanym przez mgr inż. ……………. – Dyrektora Wojewódzkiego Inspektoratu Ochrony Środowiska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Kupu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......................................    z siedzibą w .................................................................................................................................................................</w:t>
        <w:br/>
        <w:t>reprezentowanym przez:</w:t>
      </w:r>
    </w:p>
    <w:p>
      <w:pPr>
        <w:pStyle w:val="Normal"/>
        <w:spacing w:before="20" w:after="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Sprzed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w wyniku wyboru oferty Sprzedającego dokonanym po przeprowadzeniu postępowania o udzielenie zamówienia publicznego prowadzonym </w:t>
      </w:r>
      <w:r>
        <w:rPr>
          <w:rFonts w:cs="Arial" w:ascii="Arial" w:hAnsi="Arial"/>
          <w:sz w:val="20"/>
          <w:szCs w:val="20"/>
          <w:u w:val="single"/>
        </w:rPr>
        <w:t>w trybie</w:t>
      </w:r>
      <w:r>
        <w:rPr>
          <w:rStyle w:val="FootnoteCharacter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u w:val="single"/>
          <w:vertAlign w:val="baseline"/>
        </w:rPr>
        <w:t>przetargu nieograniczo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 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liwa - tankowanie paliw płynnych do pojazdów służbowych Wojewódzkiego Inspektoratu Ochrony Środowiska w  Kielcach.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edający zobowiązuje się do sprzedaży </w:t>
      </w:r>
      <w:r>
        <w:rPr>
          <w:rFonts w:cs="Arial" w:ascii="Arial" w:hAnsi="Arial"/>
          <w:sz w:val="20"/>
          <w:szCs w:val="20"/>
        </w:rPr>
        <w:t>paliwa (benzyny bezołowiowej Pb 95 i oleju napędowego ON)</w:t>
      </w:r>
      <w:r>
        <w:rPr>
          <w:rFonts w:cs="Arial" w:ascii="Arial" w:hAnsi="Arial"/>
          <w:color w:val="000000"/>
          <w:sz w:val="20"/>
          <w:szCs w:val="20"/>
        </w:rPr>
        <w:t xml:space="preserve">,  a Kupujący do zapłaty za przedmiot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nkowanie paliwa do pojazdów Kupującego będzie odbywać się na Stacji Paliw Sprzedającego, na podstawie dostarczonego przez Kupującego wykazu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 dostawa paliwa odbywać się będzie sukcesywnie przez okres 12 miesięcy od 01 kwietnia 2013 roku do 31 marca 2014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ca (pracownik WIOŚ Kielce) potwierdzi każdorazowy pobór paliwa na Stacji Paliw                           w prowadzonym przez Sprzedającego rejestrze. Sprzedający na podstawie rejestru wydanego paliwa wystawiać będzie fakturę. Rejestr Sprzedający załącza do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aliwa do pojazdów Kupującego odbywać się będzie całodobowo we wszystkie dni tygod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. Za   wykonanie  przedmiotu   umowy   Sprzedającemu przysługuje  zapłata 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  w   wysokości   ……………. zł (słownie …………………………………………………………………………….……. zł),  </w:t>
      </w:r>
      <w:r>
        <w:rPr>
          <w:b/>
          <w:sz w:val="20"/>
          <w:szCs w:val="20"/>
        </w:rPr>
        <w:t xml:space="preserve">netto </w:t>
      </w:r>
      <w:r>
        <w:rPr>
          <w:sz w:val="20"/>
          <w:szCs w:val="20"/>
        </w:rPr>
        <w:t>w wysokości ……………… zł (słownie: ……………………………………………………………..</w:t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)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sz w:val="20"/>
          <w:szCs w:val="20"/>
        </w:rPr>
        <w:t>2. Strony dopuszczają możliwość zmiany cen jednostkowych za 1 litr benzyny lub oleju w wyniku zmiany cen producentów, akcyzy, podatku granicznego.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sz w:val="20"/>
          <w:szCs w:val="20"/>
        </w:rPr>
        <w:t>3. O każdej dokonanej zmianie cen Sprzedający będzie zawiadamiał pisemnie Kupującego                                                   (Aneksem do umowy)  w terminie 7 dni od zaistnienia zmiany.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sz w:val="20"/>
          <w:szCs w:val="20"/>
        </w:rPr>
        <w:t>4. Kupujący będzie dokonywał okresowych analiz porównawczych cen innych dystrybutorów funkcjonujących na terenie miasta Kielce.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O ile w wyniku analizy porównawczej Kupujący stwierdzi, że inny dystrybutor – dystrybutorzy  stosują w okresie porównawczym ceny niższe niż Sprzedający, będzie to stanowić podstawę do żądania obniżenia cen jednostkowych za dany okres rozliczeniowy, o czym Kupujący powiadomi Sprzedającego pisem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owanie wydanego paliwa odbywać się będzie raz w miesiącu do 15 dnia miesiąca następującego po rozliczeniu, w cenie ustalonej wg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.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leżność za pobrane paliwo Zamawiający będzie regulował po otrzymaniu faktury VAT przelewem na konto Sprzedającego  w ciągu 14 dni po otrzymaniu faktur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je zawarta na czas określony tj. od dnia 01.04. 2013 r. do dnia  31.03.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trwania umowy Sprzedający zapewnia jakość towarów wymienionych w § 1, zgodnie z parametrami aktualnie obowiązujących Polskich Norm oraz normami jakościowymi określonymi w Rozporządzeniu Ministra Gospodarki i Pracy z dnia 09.12.2008r. (Dz.U. z 2008r. nr 221, poz. 1441) oraz odpowiada za szkodę spowodowaną u Kupującego związaną z jakością tych towarów. W razie uszkodzenia pojazdów spowodowanego złą  jakością  paliwa Sprzedający pokrywa koszty ewentualnych napraw samocho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na żądanie Zamawiającego udostępni do wglądu aktualny atest jakościowy pali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wykonania lub nienależytego wykonania przedmiotowej umowy, stronom przysługują kary umowne w następujących przypadkach i wysokości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1.  Sprzedający zapłaci Kupującemu karę umowną w wysokości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a) 10% wartości umowy, gdy Kupujący odstąpi od umowy z powodu okoliczności, za które  odpowiada Sprzedający,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b)  0,5% wartości dostawy niezrealizowanej w terminie za każdy rozpoczęty dzień zwłoki,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0,5% wartości dostawy za każdy dzień zwłoki w pokryciu kosztów napraw samochodów w ramach reklamacji.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2. Kupujący zapłaci Sprzedającemu karę umowną w wysokości 10% wartości umowy w razie odstąpienia od umowy przez Sprzedającego z powodu okoliczności, za które odpowiada Kupując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Strony mogą dochodzić na zasadach ogólnych odszkodowania przewyższającego wartość zastrzeżonych kar umow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zastosowanie mają przepisy kodeksu cywilnego oraz ustawy prawo zamówień publicz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 niniejszej umowy rozstrzygał będzie sąd powszechny właściwy dla siedziby Kupu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kazuje się zmian postanowień niniejszej umo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sprawach nieuregulowanych niniejszą umową mają zastosowanie odpowiednie postanowienia Kodeksu cywilnego oraz ustawy – Prawo zamówień publiczny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KUPUJĄCY                                                        SPRZEDAJĄ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077" w:hanging="107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character" w:styleId="Nagwek3Znak1ZnakZnakZnakZnakZnakZnakZnakZnakZnakZnakZnakZnakZnakZnakZnakZnak">
    <w:name w:val="Nagłówek 3 Znak1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">
    <w:name w:val="Nagłówek 3 Znak1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">
    <w:name w:val="Nagłówek 3 Znak1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Znak">
    <w:name w:val="Nagłówek 3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">
    <w:name w:val="Nagłówek 3 Znak1 Znak Znak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1ZnakZnakZnakZnakZnakZnakZnakZnakZnakZnakZnakZnakZnakZnakZnakZnakZnakZnakZnakZnakZnak6">
    <w:name w:val="Nagłówek 3 Znak1 Znak Znak Znak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">
    <w:name w:val="Nagłówek 3 Znak1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">
    <w:name w:val="Nagłówek 3 Znak1 Znak Znak Znak Znak Znak Znak Znak Znak Znak Znak Znak Znak Znak Znak Znak Znak Znak Znak Znak Znak Znak 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">
    <w:name w:val="Nagłówek 3 Znak1 Znak Znak Znak Znak Znak Znak Znak Znak Znak Znak Znak Znak Znak Znak Znak Znak Znak Znak Znak Znak Znak 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2">
    <w:name w:val="Nagłówek 3 Znak1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">
    <w:name w:val="Nagłówek 3 Znak1 Znak Znak Znak Znak Znak Znak Znak Znak Znak Znak Znak Znak Znak Znak Znak Znak Znak Znak Znak Znak Znak 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3">
    <w:name w:val="Nagłówek 3 Znak1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">
    <w:name w:val="Nagłówek 3 Znak1 Znak Znak Znak Znak Znak Znak Znak Znak Znak Znak Znak Znak Znak Znak Znak Znak Znak Znak Znak Znak Znak 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Nagwek3Znak2Z">
    <w:name w:val="Nagłówek 3 Znak1 Znak Znak Znak Znak Znak Znak Znak Znak Znak Znak Znak Znak Znak Znak.Nagłówek 3 Znak2 Z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4">
    <w:name w:val="Nagłówek 3 Znak1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">
    <w:name w:val="Nagłówek 3 Znak1 Znak Znak Znak Znak Znak Znak Znak Znak Znak Znak Znak Znak Znak Znak Znak Znak Znak Znak Znak Znak Znak 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">
    <w:name w:val="Nagłówek 3 Znak1 Znak Znak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5">
    <w:name w:val="Nagłówek 3 Znak1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61">
    <w:name w:val="Nagłówek 3 Znak1 Znak Znak Znak Znak Znak Znak Znak Znak Znak Znak Znak Znak Znak Znak Znak Znak Znak Znak Znak Znak Znak 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7">
    <w:name w:val="Nagłówek 3 Znak1 Znak Znak Znak Znak Znak Znak Znak Znak Znak Znak Znak Znak Znak Znak Znak Znak Znak Znak Znak Znak Znak 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8">
    <w:name w:val="Nagłówek 3 Znak1 Znak Znak Znak Znak Znak Znak Znak Znak Znak Znak Znak Znak Znak Znak Znak Znak Znak Znak Znak Znak Znak 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6">
    <w:name w:val="Nagłówek 3 Znak1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Nagwek3Znak1ZnakZnakZnakZnakZnakZnakZnakZnak">
    <w:name w:val="Nagłówek 3 Znak1 Znak Znak Znak Znak Znak Znak Znak.Nagłówek 3 Znak1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9">
    <w:name w:val="Nagłówek 3 Znak1 Znak Znak Znak Znak Znak Znak Znak Znak Znak Znak Znak Znak Znak Znak Znak Znak Znak Znak Znak Znak Znak 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0">
    <w:name w:val="Nagłówek 3 Znak1 Znak Znak Znak Znak Znak Znak Znak Znak Znak Znak Znak Znak Znak Znak Znak Znak Znak Znak Znak Znak Znak 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7">
    <w:name w:val="Nagłówek 3 Znak1 Znak Znak Znak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1">
    <w:name w:val="Nagłówek 3 Znak1 Znak Znak Znak Znak Znak Znak Znak Znak Znak Znak Znak Znak Znak Znak Znak Znak Znak Znak Znak Znak Znak 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2">
    <w:name w:val="Nagłówek 3 Znak1 Znak Znak Znak Znak Znak Znak Znak Znak Znak Znak Znak Znak Znak Znak Znak Znak Znak Znak Znak Znak Znak 12"/>
    <w:basedOn w:val="Domylnaczcionkaakapitu"/>
    <w:qFormat/>
    <w:rPr>
      <w:b/>
      <w:bCs/>
      <w:sz w:val="26"/>
      <w:szCs w:val="26"/>
      <w:lang w:val="pl-PL"/>
    </w:rPr>
  </w:style>
  <w:style w:type="character" w:styleId="Nagwek3Znak1Znak1Znak">
    <w:name w:val="Nagłówek 3 Znak1 Znak1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Nagwek3Znak2Znak">
    <w:name w:val="Nagłówek 3 Znak1 Znak Znak Znak Znak Znak Znak Znak Znak Znak Znak Znak Znak Znak.Nagłówek 3 Znak2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3">
    <w:name w:val="Nagłówek 3 Znak1 Znak Znak Znak Znak Znak Znak Znak Znak Znak Znak Znak Znak Znak Znak Znak Znak Znak Znak Znak Znak Znak 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4">
    <w:name w:val="Nagłówek 3 Znak1 Znak Znak Znak Znak Znak Znak Znak Znak Znak Znak Znak Znak Znak Znak Znak Znak Znak Znak Znak Znak Znak 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5">
    <w:name w:val="Nagłówek 3 Znak1 Znak Znak Znak Znak Znak Znak Znak Znak Znak Znak Znak Znak Znak Znak Znak Znak Znak Znak Znak Znak Znak 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6">
    <w:name w:val="Nagłówek 3 Znak1 Znak Znak Znak Znak Znak Znak Znak Znak Znak Znak Znak Znak Znak Znak Znak Znak Znak Znak Znak Znak Znak 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7">
    <w:name w:val="Nagłówek 3 Znak1 Znak Znak Znak Znak Znak Znak Znak Znak Znak Znak Znak Znak Znak Znak Znak Znak Znak Znak Znak Znak Znak 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8">
    <w:name w:val="Nagłówek 3 Znak1 Znak Znak Znak Znak Znak Znak Znak Znak Znak Znak Znak Znak Znak Znak Znak Znak Znak Znak Znak Znak Znak 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">
    <w:name w:val="Nagłówek 3 Znak1 Znak Znak Znak Znak Znak Znak Znak Znak Znak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1">
    <w:name w:val="Nagłówek 3 Znak1 Znak Znak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">
    <w:name w:val="Nagłówek 3 Znak1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">
    <w:name w:val="Nagłówek 3 Znak1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">
    <w:name w:val="Nagłówek 3 Znak1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Nagwek3Znak1Zna">
    <w:name w:val="Nagłówek 3 Znak1 Znak Znak Znak Znak Znak Znak Znak Znak Znak Znak Znak Znak Znak Znak Znak Znak Znak.Nagłówek 3 Znak1 Zna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">
    <w:name w:val="Nagłówek 3 Znak1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8">
    <w:name w:val="Nagłówek 3 Znak1 Znak Znak Znak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4">
    <w:name w:val="Nagłówek 3 Znak1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9">
    <w:name w:val="Nagłówek 3 Znak1 Znak Znak Znak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5">
    <w:name w:val="Nagłówek 3 Znak1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0">
    <w:name w:val="Nagłówek 3 Znak1 Znak Znak Znak Znak Znak Znak Znak Znak Znak Znak Znak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6">
    <w:name w:val="Nagłówek 3 Znak1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1">
    <w:name w:val="Nagłówek 3 Znak1 Znak Znak Znak Znak Znak Znak Znak Znak Znak Znak Znak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7">
    <w:name w:val="Nagłówek 3 Znak1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1">
    <w:name w:val="Nagłówek 3 Znak1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8">
    <w:name w:val="Nagłówek 3 Znak1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2">
    <w:name w:val="Nagłówek 3 Znak1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9">
    <w:name w:val="Nagłówek 3 Znak1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2">
    <w:name w:val="Nagłówek 3 Znak1 Znak Znak Znak Znak Znak Znak Znak Znak Znak Znak Znak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0">
    <w:name w:val="Nagłówek 3 Znak1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3">
    <w:name w:val="Nagłówek 3 Znak1 Znak Znak Znak Znak Znak Znak Znak Znak Znak Znak Znak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1">
    <w:name w:val="Nagłówek 3 Znak1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4">
    <w:name w:val="Nagłówek 3 Znak1 Znak Znak Znak Znak Znak Znak Znak Znak Znak Znak Znak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2">
    <w:name w:val="Nagłówek 3 Znak1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3">
    <w:name w:val="Nagłówek 3 Znak1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3">
    <w:name w:val="Nagłówek 3 Znak1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4">
    <w:name w:val="Nagłówek 3 Znak1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4">
    <w:name w:val="Nagłówek 3 Znak1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5">
    <w:name w:val="Nagłówek 3 Znak1 Znak Znak Znak Znak Znak Znak Znak Znak Znak Znak Znak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5">
    <w:name w:val="Nagłówek 3 Znak1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6">
    <w:name w:val="Nagłówek 3 Znak1 Znak Znak Znak Znak Znak Znak Znak Znak Znak Znak Znak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6">
    <w:name w:val="Nagłówek 3 Znak1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1">
    <w:name w:val="Nagłówek 3 Znak1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7">
    <w:name w:val="Nagłówek 3 Znak1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1">
    <w:name w:val="Nagłówek 3 Znak1 Znak Znak Znak Znak Znak Znak Znak Znak Znak Znak Znak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8">
    <w:name w:val="Nagłówek 3 Znak1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2">
    <w:name w:val="Nagłówek 3 Znak1 Znak Znak Znak Znak Znak Znak Znak Znak Znak Znak Znak2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9">
    <w:name w:val="Nagłówek 3 Znak1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7">
    <w:name w:val="Nagłówek 3 Znak1 Znak Znak Znak Znak Znak Znak Znak Znak Znak Znak Znak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0">
    <w:name w:val="Nagłówek 3 Znak1 Znak Znak Znak Znak Znak Znak Znak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8">
    <w:name w:val="Nagłówek 3 Znak1 Znak Znak Znak Znak Znak Znak Znak Znak Znak Znak Znak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1">
    <w:name w:val="Nagłówek 3 Znak1 Znak Znak Znak Znak Znak Znak Znak2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2">
    <w:name w:val="Nagłówek 3 Znak1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2">
    <w:name w:val="Nagłówek 3 Znak1 Znak Znak Znak Znak Znak Znak Znak2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3">
    <w:name w:val="Nagłówek 3 Znak1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3">
    <w:name w:val="Nagłówek 3 Znak1 Znak Znak Znak Znak Znak Znak Znak2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4">
    <w:name w:val="Nagłówek 3 Znak1 Znak Znak Znak Znak Znak Znak Znak2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1">
    <w:name w:val="Nagłówek 3 Znak1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5">
    <w:name w:val="Nagłówek 3 Znak1 Znak Znak Znak Znak Znak Znak Znak2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6">
    <w:name w:val="Nagłówek 3 Znak1 Znak Znak Znak Znak Znak Znak Znak2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2">
    <w:name w:val="Nagłówek 3 Znak1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7">
    <w:name w:val="Nagłówek 3 Znak1 Znak Znak Znak Znak Znak Znak Znak2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3">
    <w:name w:val="Nagłówek 3 Znak1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8">
    <w:name w:val="Nagłówek 3 Znak1 Znak Znak Znak Znak Znak Znak Znak2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4">
    <w:name w:val="Nagłówek 3 Znak1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9">
    <w:name w:val="Nagłówek 3 Znak1 Znak Znak Znak Znak Znak Znak Znak2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5">
    <w:name w:val="Nagłówek 3 Znak1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0">
    <w:name w:val="Nagłówek 3 Znak1 Znak Znak Znak Znak Znak Znak Znak3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6">
    <w:name w:val="Nagłówek 3 Znak1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1">
    <w:name w:val="Nagłówek 3 Znak1 Znak Znak Znak Znak Znak Znak Znak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7">
    <w:name w:val="Nagłówek 3 Znak1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2">
    <w:name w:val="Nagłówek 3 Znak1 Znak Znak Znak Znak Znak Znak Znak3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9">
    <w:name w:val="Nagłówek 3 Znak1 Znak Znak Znak Znak Znak Znak Znak Znak Znak Znak Znak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3">
    <w:name w:val="Nagłówek 3 Znak1 Znak Znak Znak Znak Znak Znak Znak3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8">
    <w:name w:val="Nagłówek 3 Znak1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4">
    <w:name w:val="Nagłówek 3 Znak1 Znak Znak Znak Znak Znak Znak Znak3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9">
    <w:name w:val="Nagłówek 3 Znak1 Znak Znak Znak Znak Znak Znak Znak Znak Znak Znak Znak Znak Znak Znak Znak Znak Znak Znak Znak Znak Znak 19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0">
    <w:name w:val="Nagłówek 3 Znak1 Znak Znak Znak Znak Znak Znak Znak Znak Znak Znak Znak Znak Znak Znak Znak Znak Znak Znak Znak Znak Znak 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1">
    <w:name w:val="Nagłówek 3 Znak1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9">
    <w:name w:val="Nagłówek 3 Znak1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1">
    <w:name w:val="Nagłówek 3 Znak1 Znak Znak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1">
    <w:name w:val="Nagłówek 3 Znak1 Znak Znak Znak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1">
    <w:name w:val="Nagłówek 3 Znak1 Znak Znak Znak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11">
    <w:name w:val="Nagłówek 3 Znak1 Znak Znak Znak Znak Znak Znak Znak Znak Znak Znak Znak Znak Znak Znak Znak Znak Znak Znak Znak Znak Znak 2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35">
    <w:name w:val="Nagłówek 3 Znak1 Znak Znak Znak Znak Znak Znak Znak35"/>
    <w:basedOn w:val="Domylnaczcionkaakapitu"/>
    <w:qFormat/>
    <w:rPr>
      <w:b/>
      <w:bCs/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Nagwek3ZnakNagwek3Znak1ZnakNagwek3Znak1ZnakZnakZnakZnakNagwek3Znak1ZnakZnakZnakZnakZnakZnakNagwek3Znak1ZnakZnakZnakZnakZnakNagwek3Znak1Nagwek3Znak2Nagwek3Znak1Znak1">
    <w:name w:val="Nagłówek 3.Nagłówek 3 Znak.Nagłówek 3 Znak1 Znak.Nagłówek 3 Znak1 Znak Znak Znak Znak.Nagłówek 3 Znak1 Znak Znak Znak Znak Znak Znak.Nagłówek 3 Znak1 Znak Znak Znak Znak Znak.Nagłówek 3 Znak1.Nagłówek 3 Znak2.Nagłówek 3 Znak1 Znak1"/>
    <w:basedOn w:val="Normal"/>
    <w:next w:val="Normal"/>
    <w:qFormat/>
    <w:pPr>
      <w:keepNext w:val="true"/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Tekstdokumentu">
    <w:name w:val="tekst dokumentu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pacing w:val="8"/>
      <w:sz w:val="24"/>
      <w:szCs w:val="24"/>
      <w:lang w:val="pl-PL" w:bidi="ar-SA" w:eastAsia="zh-CN"/>
    </w:rPr>
  </w:style>
  <w:style w:type="paragraph" w:styleId="Tytu">
    <w:name w:val="tytuł"/>
    <w:qFormat/>
    <w:pPr>
      <w:widowControl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rzypisu">
    <w:name w:val="Tekst przypisu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/>
      <w:tabs>
        <w:tab w:val="clear" w:pos="709"/>
        <w:tab w:val="center" w:pos="4153" w:leader="none"/>
        <w:tab w:val="right" w:pos="830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">
    <w:name w:val="TekstPodstawowy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4">
    <w:name w:val="Styl4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punkt1poziom">
    <w:name w:val="Wypunkt.1poziom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zory">
    <w:name w:val="wzory"/>
    <w:basedOn w:val="Tekstpodstawowy2"/>
    <w:qFormat/>
    <w:pPr>
      <w:tabs>
        <w:tab w:val="clear" w:pos="709"/>
        <w:tab w:val="center" w:pos="993" w:leader="none"/>
        <w:tab w:val="left" w:pos="1418" w:leader="none"/>
        <w:tab w:val="left" w:pos="1701" w:leader="none"/>
        <w:tab w:val="left" w:pos="9356" w:leader="dot"/>
      </w:tabs>
      <w:spacing w:lineRule="auto" w:line="240" w:before="120" w:after="0"/>
    </w:pPr>
    <w:rPr>
      <w:rFonts w:ascii="Arial" w:hAnsi="Arial" w:cs="Arial"/>
    </w:rPr>
  </w:style>
  <w:style w:type="paragraph" w:styleId="Wypunkt1poziom1">
    <w:name w:val="Wypunkt.1.poziom"/>
    <w:basedOn w:val="TekstPodstawowy"/>
    <w:qFormat/>
    <w:pPr>
      <w:numPr>
        <w:ilvl w:val="0"/>
        <w:numId w:val="2"/>
      </w:numPr>
      <w:spacing w:before="20" w:after="0"/>
    </w:pPr>
    <w:rPr/>
  </w:style>
  <w:style w:type="paragraph" w:styleId="Styl3">
    <w:name w:val="Styl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kstPodstawowy1">
    <w:name w:val="TekstPodstawowy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2">
    <w:name w:val="Sty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ytu1">
    <w:name w:val="tytuł1"/>
    <w:qFormat/>
    <w:pPr>
      <w:widowControl/>
      <w:tabs>
        <w:tab w:val="clear" w:pos="709"/>
        <w:tab w:val="right" w:pos="9072" w:leader="dot"/>
      </w:tabs>
      <w:autoSpaceDE w:val="false"/>
      <w:bidi w:val="0"/>
      <w:spacing w:before="20" w:after="20"/>
      <w:ind w:left="567" w:hanging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11">
    <w:name w:val="TekstPodstawowy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oleTekstowe">
    <w:name w:val="PoleTekstow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0"/>
      <w:ind w:left="540" w:hanging="180"/>
      <w:jc w:val="both"/>
    </w:pPr>
    <w:rPr>
      <w:b/>
      <w:bCs/>
      <w:i/>
      <w:iCs/>
      <w:sz w:val="25"/>
      <w:szCs w:val="2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pisUmowy">
    <w:name w:val="ZapisUmowy"/>
    <w:qFormat/>
    <w:pPr>
      <w:widowControl/>
      <w:autoSpaceDE w:val="false"/>
      <w:bidi w:val="0"/>
      <w:spacing w:before="120" w:after="0"/>
      <w:ind w:left="680" w:hanging="340"/>
      <w:jc w:val="both"/>
    </w:pPr>
    <w:rPr>
      <w:rFonts w:ascii="Times New Roman" w:hAnsi="Times New Roman" w:eastAsia="Times New Roman" w:cs="Times New Roman"/>
      <w:b/>
      <w:bCs/>
      <w:i/>
      <w:iCs/>
      <w:color w:val="auto"/>
      <w:spacing w:val="4"/>
      <w:sz w:val="26"/>
      <w:szCs w:val="26"/>
      <w:lang w:val="pl-PL" w:bidi="ar-SA" w:eastAsia="zh-CN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Wypunkt1poziom11">
    <w:name w:val="Wypunkt.1poziom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ypunkt1poziom12">
    <w:name w:val="Wypunkt.1.poziom1"/>
    <w:basedOn w:val="TekstPodstawowy"/>
    <w:qFormat/>
    <w:pPr>
      <w:tabs>
        <w:tab w:val="clear" w:pos="709"/>
        <w:tab w:val="left" w:pos="454" w:leader="none"/>
      </w:tabs>
      <w:spacing w:before="20" w:after="0"/>
      <w:ind w:left="454" w:hanging="454"/>
    </w:pPr>
    <w:rPr/>
  </w:style>
  <w:style w:type="paragraph" w:styleId="Kropki">
    <w:name w:val="Kropki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Kropki1">
    <w:name w:val="Kropki1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1">
    <w:name w:val="Styl1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jc w:val="both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s@kielce.pi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4:00Z</dcterms:created>
  <dc:creator>Moroz</dc:creator>
  <dc:description/>
  <cp:keywords/>
  <dc:language>en-US</dc:language>
  <cp:lastModifiedBy>Rogowski</cp:lastModifiedBy>
  <cp:lastPrinted>2013-03-07T10:42:00Z</cp:lastPrinted>
  <dcterms:modified xsi:type="dcterms:W3CDTF">2013-03-11T09:54:00Z</dcterms:modified>
  <cp:revision>2</cp:revision>
  <dc:subject/>
  <dc:title>Załącznik nr </dc:title>
</cp:coreProperties>
</file>