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ki Inspektorat Ochrony Środowiska w Kielca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IX Wieków Kielc 3;   25 – 955 Kiel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asza przetarg pisemny na sprzedaż urządzeni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ktrofotometr AAS firmy VARIAN, rok produkcji – 1993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Miejsce i termin przeprowadzenia przetargu pisemnego: Wojewódzki Inspektorat Ochrony   Środowiska w Kielcach Aleja IX Wieków Kielc 3,    25 – 955 Kielce, pokój 417, w dniu 17 sierpnia 2011 roku, godz.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i termin, kiedy można obejrzeć spektrofotometr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ki Inspektorat Ochrony Środowiska w Kielcach Aleja IX Wieków Kielc 3,     25 – 955 Kielce, Laboratorium I piętro w budynku C1 Świętokrzyskiego Urzędu Wojewódzkiego,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dniach od 03 sierpnia do 16 sierpnia 2011 r., w godzinach: od 9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adium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arunkiem przystąpienia do przetargu jest wniesienie wadium w wysokości 1000,00 zł (słownie: jeden tysiąc złotych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Wadium wnosi się wyłącznie w pieniądzu w terminie do 17.08.2011 r. do godz.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do kasy Wojewódzkiego Inspektoratu Ochrony Środowiska,  Aleja IX Wieków Kielc 3,25 – 955 Kielce, pokój nr 419 IV piętro, budynek C1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nabywcę zalicza się na poczet cen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oferent, który wygrał przetarg, uchyli się od zawarcia umowy sprzedaż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4. Cena wywoławcza wynosi 12 500,00 zł (słownie: dwanaście tysięcy pięćset zł)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5. Ofertę należy złożyć do dnia 17 sierpnia 2011 roku do godziny 9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w Wojewódzkim Inspektoracie Ochrony Środowiska w Kielcach,  Aleja IX Wieków Kielc 3, 25 – 955 Kielce, w zaklejonej kopercie. Oferta winna być złożona na formularzu stanowiącym załącznik do niniejszego ogłoszenia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o oferty należy dołączyć dokumenty: kopię potwierdzenia wniesienia wadium oraz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 przypadku firmy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odpis z KRS lub zaświadczenie o wpisie do Ewidencji Działalności Gospodarczej,</w:t>
      </w:r>
    </w:p>
    <w:p>
      <w:pPr>
        <w:pStyle w:val="Normal"/>
        <w:ind w:left="567" w:hanging="14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pełnomocnictwo udzielone przez osoby upoważnione do reprezentowania firmy do  wzięcia     udziału w aukcji dla osoby biorącej w niej udział, gdy nie wynika ono z wyżej  wymienionych dokumentów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 przypadku osoby fizycznej: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- kserokopię dowodu osobistego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kres ważności oferty wynosi 7 dni roboczych od momentu otwarcia ofert, tj. do 25 sierpnia 2011 r.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ferta zostanie odrzucona, jeżeli: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ostała złożona po wyznaczonym terminie,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oferent nie wniósł wadium,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nie zawiera danych określonych w formularzu ofertowym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nie zawiera wyżej opisanych dokumentów lub są niekompletne, nieczytelne lub budzą wątpliwości, zaś złożenie wyjaśnień mogłoby prowadzić do uznania jej za nową ofertę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 odrzuceniu oferty komisja przetargowa zawiadamia niezwłocznie oferenta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7. Umowa zostanie zawarta w terminie 7 dni od daty przeprowadzenia przetargu pisemnego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przedającemu przysługuje prawo zamknięcia przetargu pisemnego bez wybierania którejkolwiek z ofert, bez podania przyczy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nawiązaniu do ogłoszenia o przetargu pisemnym na sprzedaż składników  rzeczowych majątku ruchomego stanowiących własność Wojewódzkiego Inspektoratu Ochrony Środowiska w Kielcach składam ofertę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sprzedaży: 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/ Imię nazwisko …………..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/ Adres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a cena brutto ………………… (słownie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poznałem się ze stanem przedmiotu przetargu i nie wnoszę żadnych zastrzeżeń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jmuję na siebie odpowiedzialność za skutki wynikające z rezygnacji oględz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yjmuję warunki zawarte w ogłoszeniu o przetarg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W przypadku wyboru mojej oferty jako najkorzystniejszej niezwłocznie zapłacę cen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am, że projekt umowy, stanowiący załącznik do Ogłoszenia został przeze mnie zaakceptowany. Zobowiązuję się w przypadku wyboru mojej oferty do zawarcia umowy na określonych w projekcie umowy warunkach, w miejscu i terminie wyznaczonym przez Sprzed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KRS / dowodu osobisteg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wzięcia udziału w auk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a potwierdzenia wniesienia wadi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 dnia ……………… 201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, podp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umowy sprzedaż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…………………….. w Kielc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iędzy Inspekcją Ochrony Środowiska Wojewódzkim Inspektoratem Ochrony Środowiska w Kielcach, Aleja IX Wieków Kielc 3, 25 – 955 Kielce, reprezentowanym  przez …………………… – Dyrektora Wojewódzkiego Inspektoratu Ochrony Środowiska w Kielca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wanym dalej Sprzedającym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…………………………………. z siedzibą  …………………………… reprezentowanym przez  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/ nr dowodu osobistego …………….………..REGON 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Kupującym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rzedający oświadcza, że jest właścicielem ……………………………………… będącego   składnikiem rzeczowym majątku ruchomego (zbędnego)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Przedmiot umowy opisany w ust. 1 został wystawiony na sprzedaż w drodze przetargu pisemnego, który przeprowadzono w dniu ………………………. . Zgodnie z protokołem najkorzystniejszą cenę złożył …………………………………………………………………………….., na kwotę ……..………… (słownie: ……………………………………………………………….…………………………….……….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oświadczają, że określony w § 1 pkt. 1 przedmiot umowy, nabywa na własność Kupujący za cenę wskazaną w § 1 ust. 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przedający oświadcza, że wadium wpłacone w kasie WIOŚ w Kielcach zalicza się w całości na poczet ceny kupna.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Strony oświadczają, że kupujący zapłaci pozostałą część ceny kupna zgodnie z warunkami przetargu. Wpłata nastąpi w kasie WIOŚ w Kielca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pujący oświadcza, że stan techniczny przedmiotu umowy jest mu znany i nie wnosi zastrzeżeń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edmiot umowy zostanie wydany Kupującemu po podpisaniu niniejszej umowy i po uiszczeniu należności do kwoty 1000,00 zł w kasie WIOŚ Kielce, a powyżej 1000,00 zł – na rachunek bankowy WIOŚ Kielce NBP O/O Kielce  12 1010 1238 0838 3022 3100 0000. </w:t>
      </w:r>
      <w:r>
        <w:rPr>
          <w:rFonts w:cs="Arial" w:ascii="Arial" w:hAnsi="Arial"/>
          <w:b/>
          <w:sz w:val="18"/>
          <w:szCs w:val="18"/>
        </w:rPr>
        <w:t>Odbiór przedmiotu umowy po wpłacie należności w kasie lub po potwierdzeniu przelewu, Kupujący potwierdzi poniżej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koszty związane z niniejszą umową ponosi Kupujący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niniejszą umową, a dotyczącą jej przedmiotu, mają zastosowanie przepisy Kodeksu cywilnego, z wyłączeniem art. 556 – 581 K.c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umowy wymagają zachowania formy pisemnej pod rygorem nieważności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ZEDAJĄCY                                                         KUPU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ituję odbiór przedmiotu zamówieni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32:00Z</dcterms:created>
  <dc:creator>Your User Name</dc:creator>
  <dc:description/>
  <cp:keywords/>
  <dc:language>en-US</dc:language>
  <cp:lastModifiedBy>piorog</cp:lastModifiedBy>
  <cp:lastPrinted>2011-08-02T09:21:00Z</cp:lastPrinted>
  <dcterms:modified xsi:type="dcterms:W3CDTF">2011-08-02T12:32:00Z</dcterms:modified>
  <cp:revision>2</cp:revision>
  <dc:subject/>
  <dc:title>REGULAMIN PRZETARGU PISEMNEGO</dc:title>
</cp:coreProperties>
</file>