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ojewódzki Inspektorat Ochrony Środowiska w Kielcach poniżej udziela odpowiedzi na zadane pytania dotyczące specyfikacji istotnych warunków zamówienia do ogłoszonego przetargu na</w:t>
      </w:r>
      <w:r>
        <w:rPr>
          <w:bCs/>
          <w:i w:val="false"/>
          <w:sz w:val="24"/>
          <w:szCs w:val="24"/>
        </w:rPr>
        <w:t xml:space="preserve"> DOSTAWĘ I INSTALACJĘ STACJI MONITORINGU POWIETRZA SKŁADAJACEJ SIĘ Z POBORNIKA PYŁU PM 10 ORAZ POBORNIKA PYŁU PM 2,5 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Pyta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hanging="0"/>
        <w:jc w:val="left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4"/>
          <w:szCs w:val="24"/>
        </w:rPr>
        <w:t>1. W wymaganiach w tabeli nr 11 „Materiały pomocnicze i eksploatacyjne”  zarówno dla pobomika PM 10 i PM 2,5 podane jest dostarczenie filtrów 1500 szt.</w:t>
        <w:br/>
        <w:t>Proszę o doprecyzowanie o jakie filtry (materiał) chodzi?</w:t>
        <w:br/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4"/>
          <w:szCs w:val="24"/>
        </w:rPr>
        <w:t>2. W wymaganiach dotyczących laptopa znajduje się port szeregowy. W obecnie</w:t>
        <w:br/>
        <w:t xml:space="preserve">    produkowanych modelach niestety nie występuje już ta opcja. Czy dopuszczą</w:t>
        <w:br/>
        <w:t xml:space="preserve">    Państwo zastosowanie zamienne przejściówki USB port szeregowy</w:t>
        <w:br/>
        <w:t xml:space="preserve">   (przejściówka zostanie dostarczona) zamiast portu  szeregowego?</w:t>
        <w:br/>
      </w:r>
    </w:p>
    <w:p>
      <w:pPr>
        <w:pStyle w:val="Normal"/>
        <w:spacing w:lineRule="auto" w:line="24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W wymaganiach dotyczących poborników PM10 i PM 2,5 określono wymiary pobomików  „szerokość maks. 500 mm, głębokość maks. 400 mm, wysokość </w:t>
      </w:r>
    </w:p>
    <w:p>
      <w:pPr>
        <w:pStyle w:val="Normal"/>
        <w:spacing w:lineRule="auto" w:line="240"/>
        <w:ind w:left="284" w:hanging="284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z sondą i głowicą (wykonane w dwóch wersjach każda): 1400 - 1800 mm oraz</w:t>
        <w:br/>
        <w:t xml:space="preserve">3000 mm (możliwość montażu w terenie lub do instalacji w kontenerze) ", </w:t>
        <w:br/>
        <w:t xml:space="preserve">czy zostaną zaakceptowane poborniki o wymiarach : szerokość 600 mm,       głębokość 450 mm i wysokość 1400 mm oraz 3000 mm (możliwość montażu </w:t>
      </w:r>
    </w:p>
    <w:p>
      <w:pPr>
        <w:pStyle w:val="Normal"/>
        <w:spacing w:lineRule="auto" w:line="240"/>
        <w:ind w:left="284" w:hanging="284"/>
        <w:jc w:val="left"/>
        <w:rPr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w terenie lub do instalacji w kontenerze)?</w:t>
      </w:r>
      <w:r>
        <w:rPr>
          <w:i w:val="false"/>
          <w:sz w:val="24"/>
          <w:szCs w:val="24"/>
        </w:rPr>
        <w:br/>
        <w:br/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Nasz odpowiedź</w:t>
      </w:r>
      <w:r>
        <w:rPr>
          <w:i w:val="false"/>
          <w:sz w:val="24"/>
          <w:szCs w:val="24"/>
          <w:u w:val="single"/>
        </w:rPr>
        <w:t>:</w:t>
      </w:r>
    </w:p>
    <w:p>
      <w:pPr>
        <w:pStyle w:val="Normal"/>
        <w:spacing w:lineRule="auto" w:line="240"/>
        <w:ind w:left="0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d.  1. Zamawiający oczekuje, że będą to filtry kwarcowe o średnicy 47 mm.</w:t>
      </w:r>
    </w:p>
    <w:p>
      <w:pPr>
        <w:pStyle w:val="Normal"/>
        <w:spacing w:lineRule="auto" w:line="360"/>
        <w:ind w:left="851" w:hanging="851"/>
        <w:rPr>
          <w:sz w:val="24"/>
          <w:szCs w:val="24"/>
        </w:rPr>
      </w:pPr>
      <w:r>
        <w:rPr>
          <w:sz w:val="24"/>
          <w:szCs w:val="24"/>
        </w:rPr>
        <w:t>ad. 2. Zamawiający dopuszcza zastosowanie zamienne przejściówki USB port szeregowy (pod warunkiem, że przejściówka zostanie dostarczona).</w:t>
      </w:r>
    </w:p>
    <w:p>
      <w:pPr>
        <w:pStyle w:val="Normal"/>
        <w:spacing w:lineRule="auto" w:line="360"/>
        <w:ind w:left="851" w:hanging="851"/>
        <w:rPr/>
      </w:pPr>
      <w:r>
        <w:rPr>
          <w:sz w:val="24"/>
          <w:szCs w:val="24"/>
        </w:rPr>
        <w:t>ad. 3. Zamawiający dopuszcza dostawę poborników o podanych w zapytaniu   wymiarach</w:t>
      </w:r>
      <w:r>
        <w:rPr>
          <w:i w:val="false"/>
          <w:sz w:val="24"/>
          <w:szCs w:val="24"/>
        </w:rPr>
        <w:t>.</w:t>
      </w:r>
    </w:p>
    <w:p>
      <w:pPr>
        <w:pStyle w:val="Normal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2120" w:hanging="6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8:00Z</dcterms:created>
  <dc:creator>Your User Name</dc:creator>
  <dc:description/>
  <cp:keywords/>
  <dc:language>en-US</dc:language>
  <cp:lastModifiedBy/>
  <cp:revision>1</cp:revision>
  <dc:subject/>
  <dc:title/>
</cp:coreProperties>
</file>