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pytania do SIWZ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 Inspektorat Ochrony Środowiska w Kielcach poniżej udziela odpowiedzi na zadane pytanie dotyczące specyfikacji istotnych warunków zamówienia do ogłoszonego przetargu na</w:t>
      </w:r>
      <w:r>
        <w:rPr>
          <w:rFonts w:cs="Arial" w:ascii="Arial" w:hAnsi="Arial"/>
          <w:bCs/>
        </w:rPr>
        <w:t xml:space="preserve"> DOSTAWĘ I INSTALACJĘ STACJI MONITORINGU POWIETRZA SKŁADAJACEJ SIĘ Z POBORNIKA PYŁU PM 10 ORAZ POBORNIKA PYŁU PM 2,5 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u w:val="single"/>
        </w:rPr>
        <w:t>Pytani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>czy dopuszczają Państwo złożenie oferty na jedną stację do monitoringu powietrza wyposażoną w dwa niezależne tory poboru próby, gdzie na pierwszym torze założona będzie głowica PM10, a na drugim torze poboru próby założona będzie głowica PM2,5”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Nasza odpowiedź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 dopuszczamy możliwości takiego rozwiązania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53:00Z</dcterms:created>
  <dc:creator>Your User Name</dc:creator>
  <dc:description/>
  <cp:keywords/>
  <dc:language>en-US</dc:language>
  <cp:lastModifiedBy>piorog</cp:lastModifiedBy>
  <dcterms:modified xsi:type="dcterms:W3CDTF">2011-07-25T04:53:00Z</dcterms:modified>
  <cp:revision>2</cp:revision>
  <dc:subject/>
  <dc:title>Odpowiedzi na pytania do SIWZ</dc:title>
</cp:coreProperties>
</file>