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:  IA.272.2.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– Postanowienia ogólne</w:t>
      </w:r>
    </w:p>
    <w:p>
      <w:pPr>
        <w:pStyle w:val="Tytu1"/>
        <w:rPr/>
      </w:pPr>
      <w:r>
        <w:rPr/>
        <w:t>1.</w:t>
        <w:tab/>
        <w:t>Zamawiający:</w:t>
      </w:r>
    </w:p>
    <w:p>
      <w:pPr>
        <w:pStyle w:val="Tytu1"/>
        <w:rPr/>
      </w:pPr>
      <w:r>
        <w:rPr>
          <w:rFonts w:eastAsia="Arial"/>
        </w:rPr>
        <w:t xml:space="preserve">          </w:t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41 – 34 449 72,  faks: 41 – 34 455 34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>
          <w:rFonts w:cs="Arial" w:ascii="Arial" w:hAnsi="Arial"/>
        </w:rPr>
        <w:t>poczta elektroniczna: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ind w:firstLine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ios@kielce.pios.gov.pl</w:t>
        </w:r>
      </w:hyperlink>
      <w:r>
        <w:rPr/>
        <w:t xml:space="preserve"> </w:t>
      </w:r>
    </w:p>
    <w:p>
      <w:pPr>
        <w:pStyle w:val="Tytu1"/>
        <w:rPr/>
      </w:pPr>
      <w:r>
        <w:rPr/>
        <w:t>2.</w:t>
        <w:tab/>
        <w:t>Oznaczenie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:  IA.272.2.2011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inni we wszelkich kontaktach z Zamawiającym powoływać się na wyżej podane oznaczenie.</w:t>
      </w:r>
    </w:p>
    <w:p>
      <w:pPr>
        <w:pStyle w:val="Tytu1"/>
        <w:rPr/>
      </w:pPr>
      <w:r>
        <w:rPr/>
        <w:t>3.</w:t>
        <w:tab/>
        <w:t>Tryb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1.</w:t>
        <w:tab/>
        <w:t>Postępowanie o udzielenie zamówienia prowadzone jest w trybie przetargu nieograniczonego na podstawie ustawy z dnia 29 stycznia 2004r. – Prawo zamówień publicznych (tekst jednolity Dz.U. 2010r.  Nr 113, poz.759 z późniejszymi zmianam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lekroć w niniejszej Specyfikacji Istotnych Warunków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 jest pojęcie “ustawa”, należy przez to rozumieć ustawę – Prawo zamówień publicznych, o której mowa w pkt 3.1.</w:t>
      </w:r>
    </w:p>
    <w:p>
      <w:pPr>
        <w:pStyle w:val="Tytu1"/>
        <w:rPr/>
      </w:pPr>
      <w:r>
        <w:rPr/>
        <w:t>4.    Tryb udzielenia zamówienia: PRZETARG NIEOGRANICZONY o wartości mniejszej niż kwoty określone w przepisach wydanych na podstawie art.11 ust.8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  Przedmiot zamówienia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edmiotem zamówienia jest: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I INSTALACJA STACJI MONITORINGU POWIETRZA SKŁADAJACEJ SIĘ Z POBORNIKA PYŁU PM 10 ORAZ POBORNIKA PYŁU PM 2,5”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zczegółowy opis przedmiotu zamówienia zawarty jest w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  <w:b/>
          <w:bCs/>
          <w:sz w:val="20"/>
          <w:szCs w:val="20"/>
        </w:rPr>
        <w:t>6.       Termin realizacji zamówienia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wymaga, aby zamówienie zostało zrealizow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terminie nie dłuższym niż do </w:t>
      </w:r>
      <w:r>
        <w:rPr>
          <w:rFonts w:cs="Arial" w:ascii="Arial" w:hAnsi="Arial"/>
          <w:b/>
          <w:sz w:val="20"/>
          <w:szCs w:val="20"/>
        </w:rPr>
        <w:t>31 października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1.  Wykonawca może złożyć tylko jedną ofertę. Złożenie większej liczby ofert spowoduje     wykluczenie Wykonawcy z postępowania.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 Oferta musi obejmować całość zamówienia – Zamawiający nie dopuszcza składania ofert  wariantowych ani częściowych. Zamawiający wymaga aby zamówienie nie było powierzane podwykonawcom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   Zamawiający nie dopuszcza składania ofert wariantowych ani częściowych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4. Oferta winna zawierać wypełniony formularz “Oferta” oraz dokumenty wymagane postanowieniami pkt 4 Części II niniejszej Specyfikacji Istotnych   Warunków Zamówie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5.    Oferta oraz pozostałe dokumenty, dla których Zamawiający określił wzory w formie załączników do niniejszej Specyfikacji Istotnych Warunków Zamówienia, winny być sporządzone zgodnie z tymi wzorami co do treści oraz opisu kolumn i wiersz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6.</w:t>
        <w:tab/>
        <w:t>Oferta winna być sporządzona na piśmie (ręcznie, na maszynie do pisania lub w postaci wydruku komputerowego), w języku polskim, w formie zapewniającej pełną czytelność jej treści. Oferty nieczytelne zostaną odrzuco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7.   Wszystkie strony oferty zawierające jakąkolwiek treść winny być podpisane lub parafowane przez Wykonawcę. Wszelkie zmiany w treści oferty (poprawki, przekreślenia, dopiski) powinny być podpisane lub parafowane przez Wykonawcę – w przeciwnym wypadku nie będą uwzględnia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8.   Wszystkie dokumenty winny być złożone w oryginale lub kopii potwierdzonej za zgodność z oryginałem przez Wykonawcę. 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9.   Strony oferty zawierające jakąkolwiek treść winny być kolejno ponumerowane, z zastrzeżeniem sytuacji opisanej w pkt 7.13, oraz ze sobą połączone. W treści oferty winna być umieszczona informacja o ilości stron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jc w:val="both"/>
        <w:rPr/>
      </w:pPr>
      <w:r>
        <w:rPr>
          <w:rFonts w:cs="Arial" w:ascii="Arial" w:hAnsi="Arial"/>
          <w:sz w:val="20"/>
          <w:szCs w:val="20"/>
        </w:rPr>
        <w:t>7.10.  Oferta winna zawierać spis załączników z podaniem numerów stron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1. 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Strony zawierające informacje, o których mowa w zdaniu poprzednim, winny być oddzielnie ze sobą połączone oraz ponumerowane z zachowaniem ciągłości numeracji stron ofert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2. Ofertę należy umieścić w opakowaniu uniemożliwiającym odczytanie jego zawartości bez uszkodzenia tego opakowania. Opakowanie winno być oznaczone nazwą (firmą) i adresem Wykonawcy, zaadresowane do Zamawiającego na adres:</w:t>
      </w:r>
    </w:p>
    <w:p>
      <w:pPr>
        <w:pStyle w:val="Tytu1"/>
        <w:rPr/>
      </w:pPr>
      <w:r>
        <w:rPr>
          <w:i/>
          <w:iCs/>
        </w:rPr>
        <w:tab/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raz opisane:     Oferta </w:t>
      </w:r>
      <w:r>
        <w:rPr>
          <w:rFonts w:cs="Arial" w:ascii="Arial" w:hAnsi="Arial"/>
          <w:cap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DOSTAWĘ I INSTALACJĘ STACJI MONITORINGU POWIETRZA SKŁADAJACEJ SIĘ Z POBORNIKA PYŁU PM 10 ORAZ POBORNIKA PYŁU PM 2,5”</w:t>
      </w:r>
      <w:r>
        <w:rPr>
          <w:rFonts w:cs="Arial" w:ascii="Arial" w:hAnsi="Arial"/>
          <w:sz w:val="20"/>
          <w:szCs w:val="20"/>
        </w:rPr>
        <w:t>. Nie otwierać przed dniem 09.08.2011r.,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13. Przed upływem terminu składania ofert Wykonawca może wprowadzić zmiany do złożonej oferty. Zmiany winny być doręczone Zamawiającemu na piśmie przed upływem terminu składania ofert. Oświadczenie o wprowadzeniu zmian winno być opakowane tak jak oferta a opakowanie winno zawierać dodatkowe oznaczenie wyrazem: ZMIANA</w:t>
      </w:r>
      <w:r>
        <w:rPr/>
        <w:t xml:space="preserve">.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8.       Miejsce i termin składania ofer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8.1. Oferty winny być złożone w siedzibie Zamawiającego w Kielcach przy ul.</w:t>
        <w:br/>
        <w:t xml:space="preserve"> Aleja IX Wieków Kielc 3 w pokoju nr 426 w terminie do </w:t>
      </w:r>
      <w:r>
        <w:rPr>
          <w:rFonts w:cs="Arial" w:ascii="Arial" w:hAnsi="Arial"/>
          <w:b/>
          <w:spacing w:val="4"/>
          <w:sz w:val="20"/>
          <w:szCs w:val="20"/>
        </w:rPr>
        <w:t>09.08.2011r.</w:t>
      </w:r>
      <w:r>
        <w:rPr>
          <w:rFonts w:cs="Arial" w:ascii="Arial" w:hAnsi="Arial"/>
          <w:spacing w:val="4"/>
          <w:sz w:val="20"/>
          <w:szCs w:val="20"/>
        </w:rPr>
        <w:t xml:space="preserve"> do godziny </w:t>
      </w:r>
      <w:r>
        <w:rPr>
          <w:rFonts w:cs="Arial" w:ascii="Arial" w:hAnsi="Arial"/>
          <w:b/>
          <w:spacing w:val="4"/>
          <w:sz w:val="20"/>
          <w:szCs w:val="20"/>
        </w:rPr>
        <w:t>10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00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 Oferta otrzymana przez Zamawiającego po terminie składania ofert zostanie zwrócona                Wykonawcy bez otwierania – niezwłocznie (art.84 ust. 2 ustawy Pzp)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  Opis sposobu udzielania wyjaśnień dotyczących treści niniejszej Specyfikacji Istotnych Warunków Zamówienia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1.  Wykonawca może zwrócić się do Zamawiającego z wnioskiem o wyjaśnienie treści Specyfikacji Istotnych Warunków Zamówienia, nie później niż do końca dnia, w którym upływa połowa wyznaczonego terminu składania ofert. Jeżeli wniosek wpłynie po upływie w/w terminu lub dotyczy udzielonych wyjaśnień, Zamawiający </w:t>
      </w:r>
      <w:r>
        <w:rPr>
          <w:rFonts w:cs="Arial" w:ascii="Arial" w:hAnsi="Arial"/>
          <w:b/>
          <w:sz w:val="20"/>
          <w:szCs w:val="20"/>
        </w:rPr>
        <w:t xml:space="preserve">może  </w:t>
      </w:r>
      <w:r>
        <w:rPr>
          <w:rFonts w:cs="Arial" w:ascii="Arial" w:hAnsi="Arial"/>
          <w:sz w:val="20"/>
          <w:szCs w:val="20"/>
        </w:rPr>
        <w:t>udzielić wyjaśnień albo pozostawić wniosek bez rozpozna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udzieli wyjaśnień niezwłocznie, nie później niż na 2 dni przed upływem terminu składania ofert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reść zapytania (bez ujawniania jego źródła) wraz z wyjaśnieniami zostanie zamieszczona na stronie internetowej zamawiającego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   W uzasadnionych przypadkach zamawiający może przed upływem terminu składania ofert zmienić treść SIWZ. Dokonaną zmianę specyfikacji zamawiający umieści na stronie internetowej do wiadomości ewentualnych wykonawców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  Pytania należy kierować na ręce osoby upoważnionej do bezpośredniego kontaktowania się    z Wykonawcami, tj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. Janem Długoszem - Kierownikiem Laboratorium, tel. (41) 3421952,  e.mail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.dlugosz@kielce.pios.gov.pl</w:t>
        </w:r>
      </w:hyperlink>
      <w:r>
        <w:rPr>
          <w:rFonts w:cs="Arial" w:ascii="Arial" w:hAnsi="Arial"/>
          <w:sz w:val="20"/>
          <w:szCs w:val="20"/>
        </w:rPr>
        <w:t xml:space="preserve"> , budynek C1, pokój nr 103  na adres podany w pkt 1. Informacje będą udzielane w dni robocze tygodnia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tabs>
          <w:tab w:val="clear" w:pos="709"/>
          <w:tab w:val="left" w:pos="0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   Pisemne odpowiedzi na zadane pytania staną się integralną częścią SIWZ.  </w:t>
      </w:r>
    </w:p>
    <w:p>
      <w:pPr>
        <w:pStyle w:val="Tekstpodstawowy2"/>
        <w:tabs>
          <w:tab w:val="clear" w:pos="709"/>
          <w:tab w:val="left" w:pos="0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b/>
          <w:bCs/>
          <w:spacing w:val="4"/>
          <w:sz w:val="20"/>
          <w:szCs w:val="20"/>
        </w:rPr>
        <w:t xml:space="preserve">10.  </w:t>
      </w:r>
      <w:r>
        <w:rPr>
          <w:b/>
          <w:bCs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/>
      </w:pPr>
      <w:r>
        <w:rPr>
          <w:spacing w:val="4"/>
          <w:sz w:val="20"/>
          <w:szCs w:val="20"/>
        </w:rPr>
        <w:t>Oświadczenia, wnioski, zawiadomienia oraz wszelkie informacje związane z toczącym się postępowaniem Zamawiający i Wykonawcy przekazują pisemnie (dopuszczalne jest wstępne powiadomienie faksem, a-mailem, a następnie niezwłocznie – pocztą)</w:t>
      </w:r>
      <w:r>
        <w:rPr>
          <w:i/>
          <w:iCs/>
          <w:spacing w:val="4"/>
          <w:sz w:val="20"/>
          <w:szCs w:val="20"/>
        </w:rPr>
        <w:t>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i/>
          <w:i/>
          <w:iCs/>
          <w:spacing w:val="4"/>
          <w:sz w:val="20"/>
          <w:szCs w:val="20"/>
        </w:rPr>
      </w:pPr>
      <w:r>
        <w:rPr>
          <w:i/>
          <w:i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709"/>
        <w:jc w:val="both"/>
        <w:rPr/>
      </w:pPr>
      <w:r>
        <w:rPr>
          <w:rFonts w:eastAsia="Arial"/>
          <w:b/>
          <w:bCs/>
          <w:spacing w:val="4"/>
          <w:sz w:val="20"/>
          <w:szCs w:val="20"/>
        </w:rPr>
        <w:t xml:space="preserve">   </w:t>
      </w:r>
      <w:r>
        <w:rPr>
          <w:b/>
          <w:bCs/>
          <w:spacing w:val="4"/>
          <w:sz w:val="20"/>
          <w:szCs w:val="20"/>
        </w:rPr>
        <w:t>11.</w:t>
        <w:tab/>
        <w:t>Termin, do którego Wykonawca będzie związany złożoną ofertą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1.1.  </w:t>
      </w:r>
      <w:r>
        <w:rPr>
          <w:b/>
          <w:spacing w:val="4"/>
          <w:sz w:val="20"/>
          <w:szCs w:val="20"/>
          <w:u w:val="single"/>
        </w:rPr>
        <w:t>Termin związania ofertą wynosi 30 dni</w:t>
      </w:r>
      <w:r>
        <w:rPr>
          <w:spacing w:val="4"/>
          <w:sz w:val="20"/>
          <w:szCs w:val="20"/>
        </w:rPr>
        <w:t xml:space="preserve">. Bieg terminu rozpoczyna się wraz z upływem terminu składania ofert i trwa do dnia </w:t>
      </w:r>
      <w:r>
        <w:rPr>
          <w:b/>
          <w:spacing w:val="4"/>
          <w:sz w:val="20"/>
          <w:szCs w:val="20"/>
        </w:rPr>
        <w:t>08.09.2011r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spacing w:val="4"/>
          <w:sz w:val="20"/>
          <w:szCs w:val="20"/>
        </w:rPr>
        <w:t>11.2.  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12.       Wymagania dotyczące wadium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pacing w:val="4"/>
          <w:sz w:val="20"/>
          <w:szCs w:val="20"/>
        </w:rPr>
      </w:pPr>
      <w:r>
        <w:rPr>
          <w:rFonts w:eastAsia="Arial"/>
          <w:b/>
          <w:spacing w:val="4"/>
          <w:sz w:val="20"/>
          <w:szCs w:val="20"/>
        </w:rPr>
        <w:t xml:space="preserve">            </w:t>
      </w:r>
      <w:r>
        <w:rPr>
          <w:spacing w:val="4"/>
          <w:sz w:val="20"/>
          <w:szCs w:val="20"/>
        </w:rPr>
        <w:t xml:space="preserve">Zamawiający nie wymaga od Wykonawcy wniesienia wadium.                                                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3.</w:t>
        <w:tab/>
        <w:t>Wskazanie miejsca i terminu otwarcia ofer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y zostaną otwarte w siedzibie Wojewódzkiego Inspektoratu Ochrony Środowiska </w:t>
        <w:br/>
        <w:t xml:space="preserve">w Kielcach przy ul. Aleja IX Wieków Kielc 3 w pokoju nr 426, w dniu </w:t>
      </w:r>
      <w:r>
        <w:rPr>
          <w:rFonts w:cs="Arial" w:ascii="Arial" w:hAnsi="Arial"/>
          <w:b/>
          <w:spacing w:val="4"/>
          <w:sz w:val="20"/>
          <w:szCs w:val="20"/>
        </w:rPr>
        <w:t xml:space="preserve">09.08.2011 r. </w:t>
      </w:r>
      <w:r>
        <w:rPr>
          <w:rFonts w:cs="Arial" w:ascii="Arial" w:hAnsi="Arial"/>
          <w:spacing w:val="4"/>
          <w:sz w:val="20"/>
          <w:szCs w:val="20"/>
        </w:rPr>
        <w:t xml:space="preserve">o godzinie </w:t>
      </w:r>
      <w:r>
        <w:rPr>
          <w:rFonts w:cs="Arial" w:ascii="Arial" w:hAnsi="Arial"/>
          <w:b/>
          <w:spacing w:val="4"/>
          <w:sz w:val="20"/>
          <w:szCs w:val="20"/>
        </w:rPr>
        <w:t>10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4.</w:t>
        <w:tab/>
        <w:t>Informacje o trybie otwarcia i oceny ofert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4.1.</w:t>
        <w:tab/>
        <w:t>Zamawiający otworzy oferty w miejscu i terminie wskazanym w pkt 13. Otwarcie ofert jest j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4.2.</w:t>
        <w:tab/>
        <w:t>W trakcie otwarcia ofert Zamawiający odczyta nazwę (firmy) oraz adres Wykonawcy, którego oferta jest otwierana oraz informacje dotyczące ceny oferty, terminu wykonania zamówienia, okresu gwarancji i warunków płatności zawarte w ofercie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rPr/>
      </w:pPr>
      <w:r>
        <w:rPr/>
        <w:t>CZĘŚĆ II – Opis warunków udziału w postępowaniu i opis sposobu dokonywania oceny   spełniania tych warunków oraz wymagane dokumenty</w:t>
      </w:r>
    </w:p>
    <w:p>
      <w:pPr>
        <w:pStyle w:val="Tytu1"/>
        <w:rPr/>
      </w:pPr>
      <w:r>
        <w:rPr/>
      </w:r>
    </w:p>
    <w:p>
      <w:pPr>
        <w:pStyle w:val="Tytu1"/>
        <w:rPr/>
      </w:pPr>
      <w:r>
        <w:rPr/>
        <w:t>1.</w:t>
        <w:tab/>
        <w:t>Warunki ogólne udziału w postępowaniu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    W postępowaniu mogą wziąć udział 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spełniają warunki określone w art.   22, ust.1 ustawy Prawo zamówień publicznych, dotyczące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    prawa nakładają obowiązek ich posiadania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osiadania wiedzy i doświadcz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sytuacji ekonomicznej i finansowej.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nie podlegają wykluczeniu z postępowania o udzielenie zamówienia publicznego zgodnie z   art.  24 ust. 1 i 2 ustawy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Warunki przedmiotow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1.</w:t>
        <w:tab/>
        <w:t xml:space="preserve">Oferowany przedmiot zamówienia  musi być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fabrycznie nowy,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- posiadać wymagane prawem atesty i certyfikaty zgodności lub deklaracje zgodności; posiadać oznakowanie CE i muszą być zgodne z Polskimi Normami przenoszącymi europejskie normy zharmonizowane. Cechy techniczne i jakościowe urządzeń muszą być zgodne z zasadniczymi wymaganiami, które powinien spełniać wyrób wprowadzany do obrotu w celu wyeliminowania zagrożeń stwarzanych przez wyroby dla życia lub zdrowia użytkowników oraz mienia, a także zagrożeń dla środowiska (Ustawa z dn.30.08.2002r. o systemie oceny zgodności – tekst jednolity Dz.U.2010 nr 138 poz.935 z późniejszymi zmianami)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ferta winna obejmować dostarczenie wraz z urządzeniem dokumentacji techniczno – ruchowej i instrukcji obsługi w języku polski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 xml:space="preserve">Określenie  warunków gwarancji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warancja i serwis gwarancyjny, pogwarancyjny i czas reakcji zgodne z wymaganiami zawartymi w opisie przedmiotu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3.</w:t>
        <w:tab/>
        <w:t>Potwierdzenie opisu przedmiotu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3.      Ocena  spełniania w/w warunków udziału w postępowaniu nastąpi na podstawie przedstawionych    przez   Wykonawców oświadczeń  lub  dokumentów,  o których mowa  </w:t>
      </w:r>
      <w:r>
        <w:rPr>
          <w:rFonts w:cs="Arial" w:ascii="Arial" w:hAnsi="Arial"/>
          <w:b/>
          <w:sz w:val="20"/>
          <w:szCs w:val="20"/>
        </w:rPr>
        <w:t>w pkt. 4,</w:t>
      </w:r>
      <w:r>
        <w:rPr>
          <w:rFonts w:cs="Arial" w:ascii="Arial" w:hAnsi="Arial"/>
          <w:sz w:val="20"/>
          <w:szCs w:val="20"/>
        </w:rPr>
        <w:t xml:space="preserve">  przez zastosowanie formuły </w:t>
      </w:r>
      <w:r>
        <w:rPr>
          <w:rFonts w:cs="Arial" w:ascii="Arial" w:hAnsi="Arial"/>
          <w:b/>
          <w:sz w:val="20"/>
          <w:szCs w:val="20"/>
        </w:rPr>
        <w:t>„spełnia / nie spełnia”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Nie spełnienie chociażby jednego z w/w warunków skutkować będzie wykluczeniem Wykonawcy z postępowania o udzielenia zamówienia w oparciu o przesłanki zawarte w art. 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fertę Wykonawcy wykluczonego  uzna się za odrzuconą zgodnie  z treścią   art. 24 ust. 4 usta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Style w:val="Tekstdokbold"/>
          <w:rFonts w:eastAsia="Arial" w:cs="Arial" w:ascii="Arial" w:hAnsi="Arial"/>
          <w:sz w:val="20"/>
          <w:szCs w:val="20"/>
        </w:rPr>
        <w:t xml:space="preserve"> </w:t>
      </w:r>
      <w:r>
        <w:rPr>
          <w:rStyle w:val="Tekstdokbold"/>
          <w:rFonts w:cs="Arial" w:ascii="Arial" w:hAnsi="Arial"/>
          <w:sz w:val="20"/>
          <w:szCs w:val="20"/>
        </w:rPr>
        <w:t>Oświadczenia lub d</w:t>
      </w:r>
      <w:r>
        <w:rPr>
          <w:rStyle w:val="Tekstdokbold"/>
          <w:rFonts w:cs="Arial" w:ascii="Arial" w:hAnsi="Arial"/>
          <w:spacing w:val="-6"/>
          <w:sz w:val="20"/>
          <w:szCs w:val="20"/>
        </w:rPr>
        <w:t>okumenty wymagane dla potwierdzenia warunków udziału w postępowaniu, jakie muszą spełniać Wykonawcy</w:t>
      </w:r>
      <w:r>
        <w:rPr>
          <w:rStyle w:val="Tekstdokbold"/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Style w:val="Tekstdokbold"/>
          <w:rFonts w:cs="Arial" w:ascii="Arial" w:hAnsi="Arial"/>
          <w:spacing w:val="-6"/>
          <w:sz w:val="20"/>
          <w:szCs w:val="20"/>
        </w:rPr>
        <w:t>oraz dokumenty wymagane dla oceny ofert  w  kryteria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4.1.      Sporządzony przez wykonawcę FORMULARZ OFERTY –</w:t>
      </w:r>
      <w:r>
        <w:rPr>
          <w:rStyle w:val="Tekstdokbold"/>
          <w:rFonts w:cs="Arial" w:ascii="Arial" w:hAnsi="Arial"/>
          <w:spacing w:val="-6"/>
          <w:sz w:val="20"/>
          <w:szCs w:val="20"/>
        </w:rPr>
        <w:t xml:space="preserve"> Załącznik nr 2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4.2.</w:t>
        <w:tab/>
        <w:t xml:space="preserve">Dla potwierdzenia spełnienia warunków  </w:t>
      </w:r>
      <w:r>
        <w:rPr>
          <w:rFonts w:cs="Arial" w:ascii="Arial" w:hAnsi="Arial"/>
          <w:b/>
          <w:sz w:val="20"/>
          <w:szCs w:val="20"/>
        </w:rPr>
        <w:t>ogólnych</w:t>
      </w:r>
      <w:r>
        <w:rPr>
          <w:rFonts w:cs="Arial" w:ascii="Arial" w:hAnsi="Arial"/>
          <w:sz w:val="20"/>
          <w:szCs w:val="20"/>
        </w:rPr>
        <w:t xml:space="preserve">, określonych w pkt 1, Wykonawcy winni przedłożyć niżej wymienione oświadczenia lub dokumenty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4.2.1.   Oświadczenie o spełnianiu warunków udziału w postępowaniu, na formularzu zgodnym z    treścią  </w:t>
      </w:r>
      <w:r>
        <w:rPr>
          <w:rFonts w:cs="Arial" w:ascii="Arial" w:hAnsi="Arial"/>
          <w:b/>
          <w:sz w:val="20"/>
          <w:szCs w:val="20"/>
        </w:rPr>
        <w:t xml:space="preserve">Załącznika Nr 3  </w:t>
      </w:r>
      <w:r>
        <w:rPr>
          <w:rFonts w:cs="Arial" w:ascii="Arial" w:hAnsi="Arial"/>
          <w:sz w:val="20"/>
          <w:szCs w:val="20"/>
        </w:rPr>
        <w:t>(oświadczenie nr 1)  do niniejszej Specyfikacji Istotnych Warunków Zamówienia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4.2.2.   Oświadczenie, że Wykonawca posiada dokumenty zgodnie z  § 1 ust. 1. Rozporządzenia Prezesa RM  z dn.30.12.2009r. (w sprawie rodzajów dokumentów, jakich może żądać zamawiający od wykonawcy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na formularzu zgodnym z treścią  </w:t>
      </w:r>
      <w:r>
        <w:rPr>
          <w:b/>
          <w:sz w:val="20"/>
          <w:szCs w:val="20"/>
        </w:rPr>
        <w:t xml:space="preserve"> Załącznika Nr 4  </w:t>
      </w:r>
      <w:r>
        <w:rPr>
          <w:sz w:val="20"/>
          <w:szCs w:val="20"/>
        </w:rPr>
        <w:t>(oświadczenie nr 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niniejszej Specyfikacji Istotnych Warunków Zamówienia.</w:t>
      </w:r>
    </w:p>
    <w:p>
      <w:pPr>
        <w:pStyle w:val="Normal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celu potwierdzenia warunku posiadania niezbędnej wiedzy i doświadczenia w zakresie realizacji dostawy odpowiadającej rodzajem i wartością stanowiącym przedmiot zamówienia, dysponowania potencjałem technicznym i osobami zdolnymi do wykonania zamówienia, zamawiający żąda wykazu wykonanych dostaw w okresie ostatnich trzech lat przed dniem wszczęcia postępowania o udzielenie zamówienia, a jeżeli okres prowadzenia działalności jest krótszy – w tym okresie, z podaniem ich wartości. Przedmiotu, dat wykonania i odbiorców oraz   załączenia dokumentów potwierdzających, że te dostawy zostały wykonane należycie.</w:t>
      </w:r>
    </w:p>
    <w:p>
      <w:pPr>
        <w:pStyle w:val="Normal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cena spełnienia warunku nastąpi na podstawie przedstawionego przez Wykonawcę   </w:t>
      </w:r>
      <w:r>
        <w:rPr>
          <w:rFonts w:cs="Arial" w:ascii="Arial" w:hAnsi="Arial"/>
          <w:b/>
          <w:sz w:val="20"/>
          <w:szCs w:val="20"/>
        </w:rPr>
        <w:t>Załącznika Nr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 Doświadcz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      W celu potwierdzenia spełniania warunków przedmiotowych określonych </w:t>
      </w:r>
      <w:r>
        <w:rPr>
          <w:b/>
          <w:sz w:val="20"/>
          <w:szCs w:val="20"/>
        </w:rPr>
        <w:t>w pkt. 2,</w:t>
      </w:r>
      <w:r>
        <w:rPr>
          <w:sz w:val="20"/>
          <w:szCs w:val="20"/>
        </w:rPr>
        <w:t xml:space="preserve"> do oferty należy załączyć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Załącznik Nr 6 </w:t>
      </w:r>
      <w:r>
        <w:rPr>
          <w:sz w:val="20"/>
          <w:szCs w:val="20"/>
        </w:rPr>
        <w:t>– „Warunki przedmiotowe oferowanego sprzętu” wraz z atestami i  certyfikatami bezpieczeństwa oferowanego sprzętu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– „Warunki gwarancji i serwisu gwarancyjnego”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Opis oferowanego przedmiotu zamówienia zgodny z </w:t>
      </w:r>
      <w:r>
        <w:rPr>
          <w:b/>
          <w:sz w:val="20"/>
          <w:szCs w:val="20"/>
        </w:rPr>
        <w:t>Załącznikiem Nr 1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     Pełnomocnictwo do złożenia oferty</w:t>
      </w:r>
      <w:r>
        <w:rPr>
          <w:rFonts w:cs="Arial" w:ascii="Arial" w:hAnsi="Arial"/>
          <w:sz w:val="20"/>
          <w:szCs w:val="20"/>
        </w:rPr>
        <w:t>, o ile prawo do podpisania oferty nie wynika z innych dokumentów złożonych wraz z ofertą. Przyjmuje się, że pełnomocnictwo do złożenia oferty upoważnia również do poświadczenia za zgodność z oryginałem kopii wszystkich dokumentów składanych wraz z ofertą, chyba że z treści pełnomocnictwa wynika co innego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Wykonawcy, którzy w określonym terminie nie złożą oświadczeń i dokumentów potwierdzających spełnianie warunków udziału w postępowaniu wskazanych w specyfikacji istotnych warunków zamówienia, będą wezwani przez zamawiającego w wyznaczonym terminie do ich uzupełnienia lub do poprawienia dokumentów zawierających błędy, chyba że mimo ich uzupełnienia konieczne byłoby unieważnienie postępowa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III – Opis sposobu obliczenia ceny ofert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Style w:val="Tekstdokbold"/>
          <w:rFonts w:cs="Arial" w:ascii="Arial" w:hAnsi="Arial"/>
          <w:b w:val="false"/>
          <w:bCs w:val="false"/>
          <w:sz w:val="20"/>
          <w:szCs w:val="20"/>
        </w:rPr>
        <w:t>Cena przedmiotu zamówienia winna obejmować wszystkie koszty związane z realizacją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leży podać cenę i cenę brutto dla każdej pozycji, wyrażoną w PLN z dokładnością do dwóch miejsc po przecinku z uwzględnieniem podatku VAT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3.          Zamawiający nie przewiduje dokonywania rozliczeń z wykonawcą w walutach obcych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4.          Cena oferty nie podlega waloryzacji w trakcie realizacji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5.        Prawidłowe ustalenie podatku VAT należy do obowiązków Wykonawcy, zgodnie z przepisami ustawy o podatku od towarów i usług oraz podatku akcyzowy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Zastosowanie przez Wykonawcę stawki podatku VAT niezgodnej z obowiązującymi przepisami spowoduje odrzucenie oferty, chyba że zachodzą przesłanki uprawniające do zastosowania innego podatku, co Wykonawca powinien udokumentować w swojej ofercie poprzez złożenie dokumentu (oświadczenia) uprawniającego go do jego zastos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 – Kryteria oceny ofert i wybór oferty najkorzystniejszej</w:t>
      </w:r>
    </w:p>
    <w:p>
      <w:pPr>
        <w:pStyle w:val="Tytu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ytu1"/>
        <w:rPr/>
      </w:pPr>
      <w:r>
        <w:rPr/>
        <w:t>1.</w:t>
        <w:tab/>
        <w:t>Kryteria wyboru oferty najkorzystniejsz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Przy dokonywaniu wyboru najkorzystniejszej oferty Zamawiający stosować będzie kryteria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sz w:val="20"/>
          <w:szCs w:val="20"/>
        </w:rPr>
        <w:t>o wadze 100 pkt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    W kryterium “cena” ocena ofert zostanie dokonana przy zastosowaniu wzoru</w:t>
      </w:r>
      <w:r>
        <w:rPr/>
        <w:t xml:space="preserve">: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ena najniższa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---------------------------------  x  100   =   ...........  liczba punktów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cena w ofercie badanej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1.3.   Za najkorzystniejszą zostanie uznana oferta, która otrzyma najwyższą liczbę punktów po przemnożeniu przez wagę przypisaną poszczególnym kryteriom.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cena Wykonawców i ofer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.      </w:t>
      </w:r>
      <w:r>
        <w:rPr>
          <w:rFonts w:cs="Arial" w:ascii="Arial" w:hAnsi="Arial"/>
          <w:sz w:val="20"/>
          <w:szCs w:val="20"/>
        </w:rPr>
        <w:t>W przetargu mogą wziąć udział oferenci, którzy spełniają warunki określone w SIWZ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2.</w:t>
        <w:tab/>
        <w:t>Zamawiający wykluczy Wykonawcę z postępowania, o ile zajdą wobec tego Wykonawcy okoliczności wskazane w art. 24 ustawy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2.3.</w:t>
        <w:tab/>
        <w:t>Zamawiający odrzuci każdą ofertę w przypadku zaistnienia wobec niej przesłanek określonych w art. 89</w:t>
      </w:r>
      <w:r>
        <w:rPr>
          <w:rFonts w:cs="Arial" w:ascii="Arial" w:hAnsi="Arial"/>
          <w:sz w:val="20"/>
          <w:szCs w:val="20"/>
        </w:rPr>
        <w:t xml:space="preserve"> ustawy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O wykluczeniu Wykonawcy z postępowania lub o odrzuceniu oferty Zamawiający niezwłocznie powiadomi Wykonawców wykluczonych lub tych, których ofertę odrzucono, podając uzasadnienie faktyczne i prawne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5.</w:t>
        <w:tab/>
        <w:t xml:space="preserve">W toku dokonywania badania i oceny ofert Zamawiający może żądać udzielenia przez Wykonawców wyjaśnień dotyczących treści złożonych przez nich ofert.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</w:t>
        <w:tab/>
        <w:t>Zamawiający jest uprawniony do poprawiania omyłek w ofertach według zasad określonych w art. 87 pkt. 2 ustawy – niezwłocznie zawiadamiając o tym Wykonawcę, którego oferta została poprawiona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V – Postanowienia końcowe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60" w:after="6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      </w:t>
      </w:r>
      <w:r>
        <w:rPr>
          <w:rFonts w:cs="Arial" w:ascii="Arial" w:hAnsi="Arial"/>
          <w:b/>
          <w:sz w:val="20"/>
          <w:szCs w:val="20"/>
        </w:rPr>
        <w:t>Unieważnienie postępowania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pacing w:val="-8"/>
        </w:rPr>
        <w:t>1.1.      Zamawiający unieważni postępowanie w przypadkach określonych w art. 93 ustawy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    W zawiadomieniu o unieważnieniu postępowania Zamawiający poda przyczyny faktyczne   i prawne unieważnienia. Zawiadomienie zostanie przesłane wszystkim Wykonawcom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2.</w:t>
        <w:tab/>
        <w:t>Udzielenie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</w:t>
        <w:tab/>
        <w:t>Zamawiający udzieli zamówienia Wykonawcy, którego oferta zostanie uznana za najkorzystniejszą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2.2.</w:t>
        <w:tab/>
        <w:t xml:space="preserve">Niezwłocznie po wyborze najkorzystniejszej oferty zamawiający zawiadomi Wykonawców (art.92 ustawy), którzy złożyli oferty 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851" w:hanging="851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borze najkorzystniejszej oferty, podając nazwę (firmę) i adres Wykonawcy, którego   ofertę wybrano i uzasadnienie jej wyboru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851" w:hanging="851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konawcach, których oferty zostały odrzucone, podając uzasadnienie faktyczne i prawne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851" w:hanging="851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- Wykonawcach, którzy zostali wykluczeni z postępowania o udzielenie zamówienia, podając uzasadnienie faktyczne i prawne,        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oraz zamieści informację o wyborze najkorzystniejszej oferty z podaniem nazwy i adresu Wykonawcy i uzasadnieniem wyboru na tablicy ogłoszeń w swojej siedzibie, na własnej stronie internetowe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VI – Pouczenie o środkach ochrony prawnej przysługujących podczas postępowania    o 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Środki ochrony prawnej przysługują podmiotom określonym w art. 179  w Rozdziale 1 Działu VI ustawy Prawo zamówień publiczn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dwołanie od niezgodnej z przepisami ustawy czynności Zamawiającego podjętej w postępowaniu o udzielenie zamówienia lub zaniechania czynności, do której Zamawiający jest zobowiązany na podstawie ustawy przysługuje na podstawie art.180 – 182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24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24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II – Istotne postanowienia umowy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.    Oznaczenie stron umowy:</w:t>
      </w:r>
    </w:p>
    <w:p>
      <w:pPr>
        <w:pStyle w:val="Zwykytekst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</w:r>
      <w:r>
        <w:rPr/>
        <w:t xml:space="preserve"> </w:t>
      </w:r>
      <w:r>
        <w:rPr>
          <w:rFonts w:cs="Arial" w:ascii="Arial" w:hAnsi="Arial"/>
        </w:rPr>
        <w:t>Inspekcja Ochrony Środowiska Wojewódzki Inspektorat Ochrony Środowiska</w:t>
      </w:r>
    </w:p>
    <w:p>
      <w:pPr>
        <w:pStyle w:val="Zwykytekst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 Kielcach, Aleja IX Wieków Kielc 3, 25 – 955 Kielce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Dostawca:  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     Określenie przedmiotu umowy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Cs/>
          <w:sz w:val="22"/>
          <w:szCs w:val="22"/>
        </w:rPr>
        <w:t>I INSTALACJA STACJI MONITORINGU POWIETRZA SKŁADAJACEJ SIĘ   Z POBORNIKA PYŁU PM 10 ORAZ POBORNIKA PYŁU PM 2,5”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Określenie ceny (wynagrodzenia)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brutto ……….. zł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netto ………… zł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Określenie terminu wykonania umowy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Zastrzeżenie kar umownych (w szczególności kar z tytułu niewykonania lub nienależytego    wykonania umowy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6.     Określenie warunków gwarancj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7.     Określenie warunków płatnośc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30 dni od daty otrzymania faktur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Inne postanowienia istotne ze względu na przedmiot zamówienia i warunki realizacji umowy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móg sporządzenia protokółu zdawczo – odbiorczego podpisanego przez obie strony na    dowód potwierdzenia dostarczenia i zainstalowania przedmiotu zamówienia.</w:t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III – INFORMACJE DODATK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O wyborze oferty Zamawiający zawiadomi niezwłocznie Wykonawców, którzy ubiegali się o udzielenie zamówienia. W zawiadomieniu o wyborze oferty najkorzystniejszej Zamawiający poinformuje Wykonawcę o terminie i miejscu zawarcia umo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Termin podpisania umowy – nie krótszy niż 10 dni od dnia przekazania zawiadomienia o wyborze  oferty, nie później jednak niż przed upływem terminu związania ofert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1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Niezwłocznie po zawarciu umowy w sprawie zamówienia publicznego Zamawiający zamieszcza ogłoszenie o udzieleniu zamówienia w Biuletynie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 I X – </w:t>
      </w:r>
      <w:r>
        <w:rPr>
          <w:rFonts w:cs="Arial" w:ascii="Arial" w:hAnsi="Arial"/>
          <w:b/>
          <w:bCs/>
          <w:caps/>
          <w:sz w:val="20"/>
          <w:szCs w:val="20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pis przedmiotu zamówienia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 xml:space="preserve">2. Formularz oferty 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Oświadczenie Nr 1 składane zgodnie z art. 44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Oświadczenie Nr 2 składane zgodnie z art.25 ust. 2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Doświadczeni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Warunki przedmiotowe oferowanego sprzętu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Warunki gwarancji i serwisu gwarancyjnego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Projekt umo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–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STAWA I INSTALACJA STACJI MONITORINGU POWIETRZA SKŁADAJACEJ SIĘ Z POBORNIKA PYŁU PM 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POBORNIKA PYŁU PM 2,5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Y CPV      38433200-1   - sprzęt do pomiaru emis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38400000-9   - przyrządy do badania właściwości fizycznych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30213100-6   - komputery przenoś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MINIMALNE LUB RÓWNOWAŻ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rPr>
          <w:b/>
          <w:b/>
        </w:rPr>
      </w:pPr>
      <w:r>
        <w:rPr>
          <w:b/>
        </w:rPr>
        <w:t>POBORNIK PYŁU Z GŁOWICĄ PM 10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mia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wimetryczna opisana w normie PN-EN 123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bór  próbek na filtrach  przy przepływie powietrza 2,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masy pyłu przez waż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cja pyłu PM 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ica PM 10 µm, zgodna z normą PN-EN 1234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umożliwiająca pobieranie  strumienia objętości powietrza 2,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wykonana ze stali nierdzewnej lub stopów aluminiowych przy czym wszystkie krytyczne części głowicy wykonane ze stali nierdzewnej(dysze, wlot itp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ory wlotowe do głowicy osłonięte przed opadami atmosferyczn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filtró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żliwiająca stosowanie okrągłych filtrów o średnicy 47-5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 dla filtracji pyłu 40 – 41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ateriałów obojętnych wymienionych w pkt. 5.1.4 normy PN-EN 149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łopatkowa o wydajności  ponad 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obsługowa, zapewniająca czas bezawaryjnej pracy min.  1 rok przy założeniu obsługi serwisowej zgodnie z zaleceniami produc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ona przed przeciążeni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nik godzin pracy pom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ężenie przepływu powietr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owane z kompensacją temperatury i ciśn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ość regulacji zgodnie z normą PN-EN 14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rak podgrzewania sond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ktywny system kontroli temperatury na filtrze:(sterowanie temperaturą w zależności od temperatury otoczenia: „podgrzewanie/chłodzenie”), pomiar temperatury  bezpośrednio za  filtrem wraz z automatycznym włączaniem się inteligentnego podgrzewania w celu uniknięcia  punktu rosy i   przemianom na filtrz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zczelne magazynki na filt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utomatyczny programowalny zmieniacz filtrów (magazynek/kaseta), zawierający min. 15 opraw w hermetycznej zabudow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ystem montażu filtrów powinien umożliwić  zamontowanie  opraw z filtrami wraz z kasetą/pojemnikiem transportowym w poborniku  tak, aby  możliwe było  przygotowanie filtrów w laboratorium, umieszczenie ich w szczelnym pojemniku/kasecie, transport do miejsca poboru próbek oraz zamontowanie wraz  pojemnikiem/kasetą w poborniku bez konieczności wyjmowania filtrów z pojemnika/kasety. Transport filtrów z pobranymi próbkami z pobornika   do laboratorium powinien odbywać się w taki sam sposób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- demontaż  filtrów z pobornika powinien odbywać się  wraz ze szczelną kasetą/pojemnikiem transportowym umożliwiającym transport filtrów do laboratorium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ystem zmieniacza filtrów musi mieć  oddzielny pojemnik/kasetę  z filtrami pustymi  i osobny z wyeksponowanymi, zapewniający przemieszczanie się filtrów kolejno z pierwszego magazynka do drug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zmieniacza filtrów powinien umożliwiać dokładanie filtrów do pojemnika/kasety z filtrami pustymi  oraz odbieranie  filtrów  wyeksponowanych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możliwość programowan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846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daty i czasu  rozpoczęcia /zakończenia pomiaru (rozdzielczość 1 mi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846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rwy pomiędzy poszczególnymi filtram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846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arunków odniesienia dla natężenia przepływu (T, 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liwości zapamiętywania danych w pamięci wewnętrznej i /lub w pamięci przenośnej (karta pamięci). Transmisja danych do komputera przez RS  dla każdego filtra osobno (jeśli konieczny jest dedykowana pamięć zewnętrzna oraz czytnik danych, to po jednej  na pobornik), a przynajmniej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317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data i  godzina  rozpoczęcia i zakończenia pomiaru, przepływ w   warunkach roboczych i zaprogramowanych (T, p), możliwość identyfikacji  kolejnych pomiar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ilość przechowywanych  danych  dla min.15 filtr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urządzenie  musi zapewnić  ciągłą pracę tzn. zmiana/dołożenie  filtrów nie może powodować  zatrzymania  pracy pobornika i utraty danych; urządzenie musi mieć możliwość zaprogramowania sekwencji pomiarowej tak, aby czynności wymiany/dokładania  filtrów nie  powodowały konieczności ponownego uruchamiania bądź programowania pobornika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zarówno w okresie  pomiędzy zmianami filtrów jak i  w wypadku utraty zasilania urządzenie musi pamiętać wszystkie ustawienia i mierzone  parametry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co do konstrukcji i wymia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rządzenie umieszczone  w jednej zespolonej obudowie odpornej na  skrajne warunki atmosferyczne (-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  + 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;  obudowa wodoszczelna, drzwi zamykane w sposób uniemożliwiający  ingerencję osób  nieupoważnionych) umożliwiającej instalację i eksploatację  pobornika na zewnątrz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zerokość maks. 500 mm, głębokość maks. 400 mm, wysokość  z sondą i głowicą  (wykonane w dwóch wersjach każda) :1400 – 1800 mm oraz 3000 mm (możliwość montażu w terenie  lub do instalacji w kontenerze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e przejście dachow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, 50 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w języku polskim i angie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powiadamiania operatora o awari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ing SMS-owy z możliwością  rozbudowy do  monitoringu GPRS. system  informowania operatora o pracy poborników – np.  przekazywanie komunikatów  o statusie pracy poborników: przerwanie cyklu pomiarowego, awarii poborni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omocnicze i eksploatacyj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lny  dodatkowy pojemnik /kaseta dla transportu 15 filtrów dla  dostarczonego pobornika  wraz z kompletem opraw do filt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lny pojemnik (typu walizka z uchwytem) dla transportu 15 wyeksponowanych filtrów  umieszczonych w pojemniku/kasecie (umożliwiający przewożenie filtrów w załadowanej kasecie/magazynku w ustalonym nieruchomym położeni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500  filtrów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  do głowicy w ilości wystarczającej na 2 lata eksploatacj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wca dostarczy   pełną oryginalną dokumentację producenta  w polskim tłumaczeniu zawierającą instrukcje: działania, obsługi, konserwacji, wraz z rysunkami i schematami – w formie drukowanej, oprawioną w sposób zapobiegający zniszczeniu oraz całą dokumentację jw. w formie elektronicznej w formacie PDF lub doc.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OBORNIK PYŁU Z GŁOWICĄ PM 2,5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mia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wimetryczna opisana w normie PN-EN 123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bór  próbek na filtrach  przy przepływie powietrza 2,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masy pyłu przez waż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cja pyłu PM 2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łowica PM 2,5 µm, zgodna z normą PN-EN 1490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umożliwiająca pobieranie  strumienia objętości powietrza 2,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 lub stopów aluminiowych przy czym wszystkie krytyczne części głowicy wykonane ze stali nierdzewnej(dysze, wlot itp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ory wlotowe do głowicy osłonięte przed opadami atmosferyczn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filtr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żliwiająca stosowanie okrągłych filtrów o średnicy 47-5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 dla filtracji pyłu 40 – 41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ateriałów obojętnych wymienionych w pkt. 5.1.4 normy PN-EN 149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łopatkowa o wydajności  ponad 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obsługowa, zapewniająca czas bezawaryjnej pracy min.  1 rok przy założeniu obsługi serwisowej zgodnie z zaleceniami produce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ona przed przeciążeni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nik godzin pracy pom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ężenie przepływu powietr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owane z kompensacją temperatury i ciśn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ość regulacji zgodnie z normą PN-EN 14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oś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21" w:hanging="1021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brak podgrzewania sond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aktywny system kontroli temperatury na filtrze:(sterowanie temperaturą w zależności od temperatury otoczenia: „podgrzewanie/chłodzenie”), pomiar temperatury  bezpośrednio za  filtrem wraz z automatycznym włączaniem się inteligentnego podgrzewania w celu uniknięcia  punktu rosy i   przemianom na filtrz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szczelne magazynki na fil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outlineLvl w:val="2"/>
              <w:rPr/>
            </w:pPr>
            <w:r>
              <w:rPr>
                <w:bCs/>
                <w:sz w:val="20"/>
                <w:szCs w:val="20"/>
              </w:rPr>
              <w:t>- automatyczny programowalny zmieniacz filtrów (magazynek/kaseta), zawierający min. 15 opraw w hermetycznej zabud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system montażu filtrów powinien umożliwić  zamontowanie  opraw z filtrami wraz z kasetą/pojemnikiem transportowym w poborniku  tak, aby  możliwe było  przygotowanie filtrów w laboratorium, umieszczenie ich w szczelnym pojemniku/kasecie, transport do miejsca poboru próbek oraz zamontowanie wraz  pojemnikiem/kasetą w poborniku bez konieczności wyjmowania filtrów z pojemnika/kasety. Transport filtrów z pobranymi próbkami z pobornika   do laboratorium powinien odbywać się w taki sam sposób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demontaż  filtrów z pobornika powinien odbywać się  wraz ze szczelną kasetą/pojemnikiem transportowym umożliwiającym transport filtrów do laboratorium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system zmieniacza filtrów musi mieć  oddzielny pojemnik/kasetę  z filtrami pustymi  i osobny z wyeksponowanymi, zapewniający przemieszczanie się filtrów kolejno z pierwszego magazynka do drugi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zmieniacza filtrów powinien umożliwiać dokładanie filtrów do pojemnika/kasety z filtrami pustymi  oraz odbieranie  filtrów  wyeksponowanych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 możliwość programowan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daty i czasu rozpoczęcia /zakończenia pomiaru(rozdzielczość 1 mi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przerwy pomiędzy poszczególnymi filtram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warunków odniesienia dla natężenia przepływu (T, 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możliwości zapamiętywania danych w pamięci wewnętrznej i /lub w pamięci przenośnej(karta pamięci). Transmisja danych do komputera przez RS  dla każdego filtra osobno (jeśli konieczna jest dedykowana pamięć zewnętrzna oraz czytnik danych, to po jednej  na pobornik), a przynajmniej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459" w:hanging="459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data i  godzina  rozpoczęcia i zakończenia pomiaru, przepływ w    warunkach roboczych i zaprogramowanych (T, p), możliwość identyfikacji  kolejnych pomiar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 ilość przechowywanych  danych  dla min.15 filtr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rządzenie  musi zapewnić  ciągłą pracę tzn. zmiana/dołożenie  filtrów nie może powodować  zatrzymania  pracy pobornika i utraty danych; urządzenie musi mieć możliwość zaprogramowania sekwencji pomiarowej tak, aby czynności wymiany/dokładania  filtrów nie  powodowały konieczności ponownego uruchamiania bądź programow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bornika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zarówno w okresie  pomiędzy zmianami filtrów jak i  w wypadku utraty zasilania urządzenie musi pamiętać wszystkie ustawienia i mierzone  parametry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co do konstrukcji i wymi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rządzenie umieszczone  w jednej zespolonej obudowie odpornej na  skrajne warunki atmosferyczne (-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  + 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;  obudowa wodoszczelna, drzwi zamykane w sposób uniemożliwiający  ingerencję osób  nieupoważnionych) umożliwiającej instalację i eksploatację  pobornika na zewnątrz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zerokość maks. 500 mm, głębokość maks. 400 mm, wysokość  z sondą i głowicą  (wykonane w dwóch wersjach każda) :1400 – 1800 mm oraz 3000 mm (możliwość montażu w terenie  lub do instalacji w kontenerz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zczelne przejście dachow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, 50 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w języku polskim i angie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wiadamiania operatora o awaria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ing SMS-owy z możliwością  rozbudowy do  monitoringu GPRS. system  informowania operatora o pracy poborników – np.  przekazywanie komunikatów  o statusie pracy poborników: przerwanie cyklu pomiarowego, awarii poborni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omocnicze i eksploat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- szczelny  dodatkowy pojemnik /kaseta dla transportu 15 filtrów dla    dostarczonego pobornika  wraz z kompletem opraw do filtrów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lny pojemnik (typu walizka z uchwytem) dla transportu 15 wyeksponowanych filtrów  umieszczonych w pojemniku/kasecie (umożliwiający przewożenie filtrów w załadowanej kasecie/magazynku w ustalonym nieruchomym położeni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500 filtrów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  do głowicy w ilości wystarczającej na 2 lata eksploatacj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ykonawca dostarczy  pełną oryginalną dokumentację producenta  w polskim tłumaczeniu zawierającą instrukcje: działania, obsługi, konserwacji, wraz z rysunkami i schematami – w formie drukowanej, oprawioną w sposób zapobiegający zniszczeniu oraz całą dokumentację jw. w formie elektronicznej w formacie PDF lub doc.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Warunki instalacji, gwarancji, szkolenia w/w poborników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737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tala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stalacja  poborników w miejscu wskazanym przez zamawiającego. W toku instalacji  w ramach testowania  winno  być przeprowadzone sprawdzenie przepływu w torze aspiracyjnym poborników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inimum 24 m-ce  przy założeniu realizacji obsługi serwisowej  zgodnie z zaleceniami producenta; w przypadku awarii pobornika – naprawa na miejscu instalacji lub wymiana na urządzenie sprawne zastępcze na okres naprawy;  przywrócenie sprawności w ciągu 7 dni od daty zgłoszenia pisemnego awarii. W okresie gwarancji  pełna nieodpłatna  obsługa serwisowa z nieodpłatnym  wykorzystaniem materiałów eksploatacyjnych dostawcy. Wykonawca zobowiązuje się do świadczenia tzw. wsparcia technicznego  dla przedstawicieli zamawiając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erwis pogwarancyjny : wykonawca zobowiązuje się do dostępności odpłatnego serwisu przez okres 10 lat po upływie okresu gwarancj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koleni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szkolenie min. 2 osób  w ciągu 8 godzin w miejscu instalacji poborników winno obejmować co najmniej: procedurę kalibracji pobornika, procedurę wymiany filtrów, programowanie pobornika, obsługę zapobiegawczą, diagnozowanie awarii.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DAKOWE WYPOSAŻENIE</w:t>
      </w:r>
    </w:p>
    <w:p>
      <w:pPr>
        <w:pStyle w:val="Normal"/>
        <w:ind w:left="-142" w:firstLine="46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87"/>
        <w:gridCol w:w="65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KALIBR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ALIBRATOR PRZEPŁYWU GAZÓW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0" w:hanging="2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zorcowany przepływomierz z własnym zasilaniem (możliwość pracy w terenie bez źródła zasilania). Świadectwo wzorcowania z akredytowanego laboratorium  wzorcującego  w zakresie przepływu (min. 10 – 50 l/min) , temperatury i ciśnienia przy dokładności pomiaru ≤1%; możliwość generowania i przesyłania do komputera raportów z wykonanych sprawdzeń; przejścia (adapter) umożliwiające zastosowanie przepływomierza  do oferowanych poborników oraz poborników typu  uPNS MCZ, TCR Tecora i PNS Derenda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alizka transportowa do przepływomierz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OP DO ZBIERANIA DANYCH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sa procesora </w:t>
            </w:r>
            <w:r>
              <w:rPr>
                <w:rStyle w:val="Para"/>
                <w:bCs/>
                <w:sz w:val="20"/>
                <w:szCs w:val="20"/>
              </w:rPr>
              <w:t>Intel</w:t>
            </w:r>
            <w:r>
              <w:rPr>
                <w:rStyle w:val="Para"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Style w:val="Para"/>
                <w:bCs/>
                <w:sz w:val="20"/>
                <w:szCs w:val="20"/>
              </w:rPr>
              <w:t>  Celeron™ P4500 (1,86 GHz, 2 MB pamięci podręcznej) (dwurdzeniow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dysku: 120 G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a pamięć</w:t>
            </w:r>
            <w:r>
              <w:rPr>
                <w:rStyle w:val="Para"/>
                <w:bCs/>
                <w:sz w:val="20"/>
                <w:szCs w:val="20"/>
              </w:rPr>
              <w:t xml:space="preserve"> SDRAM DDR3 1333 MHz (częstotliwość pracy 1066 MHz) 4 G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a wielkość pamięci </w:t>
            </w:r>
            <w:r>
              <w:rPr>
                <w:rStyle w:val="Para"/>
                <w:bCs/>
                <w:sz w:val="20"/>
                <w:szCs w:val="20"/>
              </w:rPr>
              <w:t>8 G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/>
            </w:pPr>
            <w:r>
              <w:rPr>
                <w:rStyle w:val="Para"/>
                <w:bCs/>
                <w:sz w:val="20"/>
                <w:szCs w:val="20"/>
              </w:rPr>
              <w:t>Karta graficzna Intel</w:t>
            </w:r>
            <w:r>
              <w:rPr>
                <w:rStyle w:val="Para"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Style w:val="Para"/>
                <w:bCs/>
                <w:sz w:val="20"/>
                <w:szCs w:val="20"/>
              </w:rPr>
              <w:t>  HD Graphics z dynamiczną częstotliwości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Napędy wbudowane (zainstalowane) DVD±R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ć przewodow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sieciowa Gigabit Ethernet 10/100/1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/>
            </w:pPr>
            <w:r>
              <w:rPr>
                <w:bCs/>
                <w:sz w:val="20"/>
                <w:szCs w:val="20"/>
              </w:rPr>
              <w:t>Bezprzewodowa sieć LAN:</w:t>
            </w:r>
            <w:r>
              <w:rPr>
                <w:rStyle w:val="Par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rStyle w:val="Para"/>
                <w:bCs/>
                <w:sz w:val="20"/>
                <w:szCs w:val="20"/>
              </w:rPr>
              <w:t>Protokoły 802.11 Wi-Fi Protected Access (WPA) i 802.11i (WPA2), wirtualne sieci prywatne (VPN, Virtual Private Networks) i protokół 802.1x z obsługą trybów EAP oraz zgodność ze standardem CCX 4.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/>
            </w:pPr>
            <w:r>
              <w:rPr>
                <w:bCs/>
                <w:sz w:val="20"/>
                <w:szCs w:val="20"/>
              </w:rPr>
              <w:t>Multimedia</w:t>
            </w:r>
            <w:r>
              <w:rPr>
                <w:rStyle w:val="Para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/>
            </w:pPr>
            <w:r>
              <w:rPr>
                <w:rStyle w:val="Para"/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łośniki stereofoniczn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iazdo słuchawek stereofonicznyc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iazdo mikrofonu i wbudowany mikrofon cyfrow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0" w:hanging="20"/>
              <w:outlineLvl w:val="2"/>
              <w:rPr/>
            </w:pPr>
            <w:r>
              <w:rPr>
                <w:bCs/>
                <w:sz w:val="20"/>
                <w:szCs w:val="20"/>
              </w:rPr>
              <w:t>Wbudowana kamera internetowa o rozdzielczości 2,0 mln pikseli z    oprogramowanie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B 2.0 (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 szerego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iazdo mikrofonu, wyjście słuchawkowe/głośnik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EE 139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e dokowania V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eria:: 6-ogniwowa (56 W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brutto maksymalnie 2,56 k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e oprogramowa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MS Windows 7Pro PL, lub inny umożliwiający użytkowanie MS Windows 7 Pro, pakiet biurowy zawierający minimum arkusz kalkulacyjny, program do prezentacji,  edytor tekstu i menadżer poczty, w pełni zgodny z MS Office 2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antywirusowy z rocznym pakietem aktualizacj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3 lata z czasem reakcji NBD.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>ZAŁĄCZNIK NR 2 -</w:t>
      </w:r>
      <w:r>
        <w:rPr/>
        <w:t xml:space="preserve"> FORMULARZ OFERTY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wiązując do ogłoszenia o postępowaniu o zamówienie publiczne prowadzonym </w:t>
      </w:r>
      <w:r>
        <w:rPr>
          <w:rFonts w:cs="Arial" w:ascii="Arial" w:hAnsi="Arial"/>
          <w:bCs/>
          <w:u w:val="single"/>
        </w:rPr>
        <w:t>w trybie przetargu nieograniczo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a DOSTAWĘ I INSTALACJĘ STACJI MONITORINGU POWIETRZA SKŁADAJACEJ SIĘ Z POBORNIKA PYŁU PM 10 ORAZ POBORNIKA PYŁU PM 2,5.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600"/>
        <w:jc w:val="both"/>
        <w:rPr/>
      </w:pPr>
      <w:r>
        <w:rPr>
          <w:rFonts w:cs="Arial" w:ascii="Arial" w:hAnsi="Arial"/>
          <w:b/>
          <w:bCs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 obejmującą dostawę, montaż i uruchomienie w cenie oferty.</w:t>
      </w:r>
    </w:p>
    <w:p>
      <w:pPr>
        <w:pStyle w:val="Zwykytekst"/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600"/>
        <w:jc w:val="both"/>
        <w:rPr/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i uznajemy się za związanych określonymi w niej postanowieniami i zasadami postępowania.</w:t>
      </w:r>
    </w:p>
    <w:p>
      <w:pPr>
        <w:pStyle w:val="Zwykytekst"/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</w:rPr>
        <w:t xml:space="preserve"> wykonanie przedmiotu zamówienia </w:t>
      </w:r>
      <w:r>
        <w:rPr>
          <w:rFonts w:cs="Arial" w:ascii="Arial" w:hAnsi="Arial"/>
          <w:b/>
          <w:bCs/>
        </w:rPr>
        <w:t>za cenę: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 xml:space="preserve"> ................................... zł (słownie złotych: </w:t>
        <w:tab/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/>
      </w:pPr>
      <w:r>
        <w:rPr>
          <w:b/>
          <w:sz w:val="20"/>
          <w:szCs w:val="20"/>
        </w:rPr>
        <w:t xml:space="preserve">Netto </w:t>
      </w:r>
      <w:r>
        <w:rPr>
          <w:sz w:val="20"/>
          <w:szCs w:val="20"/>
        </w:rPr>
        <w:t>....................................zł (słownie złotych ……………………………………………………....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/>
      </w:pPr>
      <w:r>
        <w:rPr/>
        <w:t>………………………………………………………………………………………</w:t>
      </w:r>
      <w:r>
        <w:rPr/>
        <w:t>.......)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left" w:pos="567" w:leader="none"/>
          <w:tab w:val="left" w:pos="709" w:leader="none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EMY SIĘ</w:t>
      </w:r>
      <w:r>
        <w:rPr>
          <w:rFonts w:cs="Arial" w:ascii="Arial" w:hAnsi="Arial"/>
        </w:rPr>
        <w:t xml:space="preserve"> do wykonania zamówienia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31.10.2011r.</w:t>
      </w:r>
    </w:p>
    <w:p>
      <w:pPr>
        <w:pStyle w:val="Zwykytekst"/>
        <w:tabs>
          <w:tab w:val="left" w:pos="567" w:leader="none"/>
          <w:tab w:val="left" w:pos="709" w:leader="none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ZOBOWIĄZUJEMY SIĘ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dzielenia </w:t>
      </w:r>
      <w:r>
        <w:rPr>
          <w:rFonts w:cs="Arial" w:ascii="Arial" w:hAnsi="Arial"/>
          <w:b/>
        </w:rPr>
        <w:t>gwarancji</w:t>
      </w:r>
      <w:r>
        <w:rPr>
          <w:rFonts w:cs="Arial" w:ascii="Arial" w:hAnsi="Arial"/>
        </w:rPr>
        <w:t xml:space="preserve"> zgodnie z załącznikiem nr 7 do oferty.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AKCEPTUJEMY </w:t>
      </w:r>
      <w:r>
        <w:rPr>
          <w:rFonts w:cs="Arial" w:ascii="Arial" w:hAnsi="Arial"/>
        </w:rPr>
        <w:t>warunki płatności określone przez Zamawiającego w Specyfikacji Istotnych Warunków Zamówienia tj. 30 dni od dnia otrzymania faktury.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b/>
          <w:bCs/>
        </w:rPr>
        <w:t>UWAŻAMY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a związanych niniejszą ofertą</w:t>
      </w:r>
      <w:r>
        <w:rPr>
          <w:rFonts w:cs="Arial" w:ascii="Arial" w:hAnsi="Arial"/>
        </w:rPr>
        <w:t xml:space="preserve"> przez czas wskazany w Specyfikacji Istotnych Warunków  Zamówienia,   t.j.  </w:t>
      </w:r>
      <w:r>
        <w:rPr>
          <w:rFonts w:cs="Arial" w:ascii="Arial" w:hAnsi="Arial"/>
          <w:u w:val="single"/>
        </w:rPr>
        <w:t xml:space="preserve">przez okres 30 dni </w:t>
      </w:r>
      <w:r>
        <w:rPr>
          <w:rFonts w:cs="Arial" w:ascii="Arial" w:hAnsi="Arial"/>
        </w:rPr>
        <w:t xml:space="preserve"> od  upływu  terminu  składania ofert  - do dnia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jc w:val="both"/>
        <w:rPr/>
      </w:pPr>
      <w:r>
        <w:rPr>
          <w:rFonts w:cs="Arial" w:ascii="Arial" w:hAnsi="Arial"/>
        </w:rPr>
        <w:t xml:space="preserve">08.09.2011r. 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</w:rPr>
        <w:t xml:space="preserve">  że   </w:t>
      </w:r>
      <w:r>
        <w:rPr>
          <w:rFonts w:cs="Arial" w:ascii="Arial" w:hAnsi="Arial"/>
          <w:bCs/>
        </w:rPr>
        <w:t>zawar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w specyfikacji istotnych warunków zamówienia projekt umowy  został przez nas zaakceptowany i zobowiązujemy się w przypadku wyboru naszej oferty do zawarcia umowy na  wymienionych warunkach, w miejscu i terminie wyznaczonym przez zamawiającego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kceptujemy warunki gwarancji zawarte w SIWZ i w projekc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jednocześnie, iż firma nasz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pełnia wszystkie wymagania art. 22 oraz nie podlega wykluczeniu z mocy art. 24 ustawy  prawo   zamówień publi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apoznała się ze specyfikacją istotnych warunków zamówienia i przyjęła ją bez zastrzeżeń oraz nie zgłasza żadnych uwag co do procedury udzielania zamówienia.</w:t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  <w:b/>
          <w:bCs/>
        </w:rPr>
        <w:t>WSZELKĄ KORESPONDENCJĘ</w:t>
      </w:r>
      <w:r>
        <w:rPr>
          <w:rFonts w:cs="Arial" w:ascii="Arial" w:hAnsi="Arial"/>
        </w:rPr>
        <w:t xml:space="preserve"> w sprawie niniejszego postępowania należy kierować na adres: </w:t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…………………… fax …………………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</w:rPr>
        <w:t>niniejszą składamy na …................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3. Pod groźbą odpowiedzialności karnej oświadczamy, że załączone do oferty dokumenty / oświadczenia opisują stan faktyczny i prawny, aktualny na dzień otwarcia ofert (art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pis przedmiotu zamówienia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Oświadczenie Nr 1 składane zgodnie z art. 44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enie Nr 2 składane zgodnie z art.25 ust. 2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świadczeni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Warunki przedmiotowe oferowanego sprzętu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Warunki gwarancji i serwisu gwarancyjnego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Projekt umo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.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ób wskazanych w dokumenc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ającym do występowania w obro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ym lub posiadających pełnomocnict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 –   OŚWIADCZENIE NR 1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spełnianiu warunków udziału w postępowaniu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>
          <w:b/>
          <w:bCs/>
          <w:sz w:val="20"/>
          <w:szCs w:val="20"/>
        </w:rPr>
        <w:t>oświadczamy, że  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spełniamy warunki ubiegania się o zamówienie (zgodnie z art. 22 pkt. 1 ustawy) dotyczące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siadania uprawnień do wykonywania określonej działalności lub czynności, jeżeli przepisy prawa  nakładają obowiązek ich posiada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wiedzy i doświadcze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sponowania odpowiednim potencjałem technicznym oraz osobami zdolnymi do wykonania zamówienia,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/>
      </w:pPr>
      <w:r>
        <w:rPr>
          <w:rFonts w:cs="Arial" w:ascii="Arial" w:hAnsi="Arial"/>
          <w:sz w:val="20"/>
          <w:szCs w:val="20"/>
        </w:rPr>
        <w:t>4. sytuacji ekonomicznej i finansowej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nie podlegamy wykluczeniu z postępowania o udzielenie zamówienia na podstawie art. 24 ust. 1 i 2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1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  –   OŚWIADCZENIE NR 2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25 pkt. 2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y, że </w:t>
      </w:r>
      <w:r>
        <w:rPr>
          <w:sz w:val="20"/>
          <w:szCs w:val="20"/>
        </w:rPr>
        <w:t>(zgodnie z § 1 ust.1. Rozporządzenia Prezesa RM  z dn.30.12.2009r. w sprawie rodzajów dokumentów, jakich może żądać zamawiający od wykonawcy)</w:t>
      </w:r>
      <w:r>
        <w:rPr>
          <w:b/>
          <w:sz w:val="20"/>
          <w:szCs w:val="20"/>
        </w:rPr>
        <w:t xml:space="preserve">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siadamy koncesję, zezwolenie, licencję* na podjęcie działalności gospodarczej w zakresie    objętym zamówieniem publicznym, zwanym dalej „zamówieniem”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sz w:val="20"/>
          <w:szCs w:val="20"/>
        </w:rPr>
        <w:t>2.  posiadamy aktualny odpis  z  właściwego rejestru (aktualne zaświadczenie) o wpisie do ewidencji działalności gospodarczej, wystawionego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posiadamy aktualne zaświadczenie właściwego naczelnika urzędu skarbowego oraz oddziału ZUS lub KRUS potwierdzających odpowiednio, że wykonawca nie zalega z opłacaniem podatków, opłat oraz składek na ubezpieczenie zdrowotne i społeczne, lub zaświadczeń, że uzyskał przewidziane prawem zwolnienie, odroczenie lub rozłożeniem na raty zaległych płatności lub wstrzymanie w całości decyzji właściwego organu – wystawionych nie wcześniej niż 3 miesiące przed upływem terminu składania wniosków o dopuszczenie do udziału w postępowaniu o udzieleniu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osiadamy aktualną informację z Krajowego Rejestru Karnego w zakresie określonym w art.24 ust.1 pkt. 1-9 ustawy, wystawioną nie wcześniej niż 6 miesięcy przed upływem terminu składania wniosków o dopuszczenie do udziału w postępowaniu o udzielenie zamówienia albo składania ofert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 2011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>ZAŁĄCZNIK NR 5  –   DOŚWIAD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y, że reprezentowana przez nas firma zrealizowała w ciągu ostatnich 3 lat następujące zamówienia o charakterze i złożoności porównywalnej z zakresem przedmiotu postępowania: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201"/>
        <w:gridCol w:w="4088"/>
        <w:gridCol w:w="2040"/>
      </w:tblGrid>
      <w:tr>
        <w:trPr>
          <w:trHeight w:val="10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ówienia, miejsce realizacji, nazwa i adres Zamawiająceg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i zakres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lizacji</w:t>
            </w:r>
          </w:p>
        </w:tc>
      </w:tr>
      <w:tr>
        <w:trPr>
          <w:trHeight w:val="28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1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6  –   WARUNKI PRZEDMIOTOWE OFEROWANEGO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ja IX Wieków Kielc 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-955 Kielce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PRZEDMIOTOWE OFEROWANEGO SPRZĘT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Oświadczamy, że oferowane przez naszą firmę urządzenie jest fabrycznie nowe, kompletne, posiada wymagane prawem atesty i certyfikaty, po zainstalowaniu jest gotowe do pracy (w załącz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testy i certyfikaty bezpieczeństwa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dostarczenia wraz z urządzeniem pełną                                                                    oryginalną dokumentację producenta  w polskim tłumaczeniu zawierającą instrukcje: działania, obsługi, konserwacji, wraz z rysunkami i schematami – w formie drukowanej, oprawioną w sposób zapobiegający zniszczeniu oraz całą dokumentację jw. w formie elektronicznej w formacie PDF lub doc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y firmowe materiały informacyjne potwierdzające spełnianie parametrów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Oświadczamy , że przeprowadzimy  szkolenie min. 2 osób  w ciągu 8 godzin w miejscu instalacji poborników winno obejmować co najmniej: procedurę kalibracji pobornika, procedurę wymiany filtrów, programowanie pobornika, obsługę zapobiegawczą, diagnozowanie awarii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1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</w:rPr>
        <w:t>ZAŁĄCZNIK NR 7  –   WARUNKI GWARANCJI I SERWISU GWARANCYJ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62" w:firstLine="16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cja Ochrony Środowiska Wojewódzki Inspektorat Ochrony              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 IX Wieków Kielc 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-955 Kiel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GWARANCJI I SERWISU GWARANCYJNEGO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Y,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</w:rPr>
      </w:pPr>
      <w:r>
        <w:rPr>
          <w:b/>
          <w:bCs/>
        </w:rPr>
        <w:t>oświadczamy, że oferujemy poniższe warunki gwarancji, serwisu gwarancyjnego i pogwarancyjnego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Zamawiającego w zakresie warunków gwarancyjn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 warunki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zgodna z wymaganiami zawartymi w opisie szczegółowym przedmiotu zamówi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Zamawiającego w zakresie warunków serwisu gwarancyjnego, pogwarancyjnego i czasu reakcj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 warunki</w:t>
            </w:r>
          </w:p>
        </w:tc>
      </w:tr>
      <w:tr>
        <w:trPr>
          <w:trHeight w:val="650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warunkami zawartymi w opisie szczegółowym przedmiotu zamówi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 dnia ................. 2011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dnia ………………………… roku w Kielcach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Inspekcją Ochrony Środowiska Wojewódzkim Inspektoratem Ochrony Środowiska w Kielcach, Aleja IX Wieków 3,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</w:rPr>
        <w:t>reprezentowanym przez mgr inż. WALDEMARA WACHA  – Dyrektora Wojewódzkiego Inspektoratu Ochrony Środowiska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spacing w:before="20" w:after="20"/>
        <w:rPr/>
      </w:pPr>
      <w:r>
        <w:rPr>
          <w:rFonts w:cs="Arial" w:ascii="Arial" w:hAnsi="Arial"/>
        </w:rPr>
        <w:t>a firmą ……………………………………………….……..  z siedzibą w  ………….…… reprezentowanym przez: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wa zostaje zawarta w wyniku wyboru oferty Wykonawcy dokonanym po przeprowadzeniu postępowania o udzielenie zamówienia publicznego prowadzonym </w:t>
      </w:r>
      <w:r>
        <w:rPr>
          <w:sz w:val="20"/>
          <w:szCs w:val="20"/>
          <w:u w:val="single"/>
        </w:rPr>
        <w:t>w trybie</w:t>
      </w:r>
      <w:r>
        <w:rPr>
          <w:rStyle w:val="FootnoteCharacters"/>
          <w:sz w:val="20"/>
          <w:szCs w:val="20"/>
          <w:u w:val="single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u w:val="single"/>
          <w:vertAlign w:val="baseline"/>
        </w:rPr>
        <w:t>przetargu nieograniczo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 </w:t>
      </w:r>
      <w:r>
        <w:rPr>
          <w:b/>
          <w:bCs/>
          <w:sz w:val="20"/>
          <w:szCs w:val="20"/>
        </w:rPr>
        <w:t>DOSTAWĘ I INSTALACJĘ STACJI MONITORINGU POWIETRZA SKŁADAJACEJ SIĘ Z POBORNIKA PYŁU PM 10 ORAZ POBORNIKA PYŁU PM 2,5”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638" w:leader="dot"/>
        </w:tabs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638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sprzedaży, a Zamawiający do odebrania i zapłaty ceny za przedmiot umowy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638" w:leader="dot"/>
        </w:tabs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638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ą cenę przedmiotu umowy, o którym mowa w § 2, Strony ustalają na kwotę </w:t>
      </w:r>
      <w:r>
        <w:rPr>
          <w:rFonts w:cs="Arial" w:ascii="Arial" w:hAnsi="Arial"/>
          <w:b/>
          <w:color w:val="000000"/>
          <w:sz w:val="20"/>
          <w:szCs w:val="20"/>
        </w:rPr>
        <w:t>brutto …………… zł</w:t>
      </w:r>
      <w:r>
        <w:rPr>
          <w:rFonts w:cs="Arial" w:ascii="Arial" w:hAnsi="Arial"/>
          <w:color w:val="000000"/>
          <w:sz w:val="20"/>
          <w:szCs w:val="20"/>
        </w:rPr>
        <w:t xml:space="preserve"> (słownie zł ……………………………………………………….……………………………………………… ), </w:t>
        <w:br/>
      </w:r>
      <w:r>
        <w:rPr>
          <w:rFonts w:cs="Arial" w:ascii="Arial" w:hAnsi="Arial"/>
          <w:b/>
          <w:color w:val="000000"/>
          <w:sz w:val="20"/>
          <w:szCs w:val="20"/>
        </w:rPr>
        <w:t>ne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ł</w:t>
      </w:r>
      <w:r>
        <w:rPr>
          <w:rFonts w:cs="Arial" w:ascii="Arial" w:hAnsi="Arial"/>
          <w:color w:val="000000"/>
          <w:sz w:val="20"/>
          <w:szCs w:val="20"/>
        </w:rPr>
        <w:t xml:space="preserve"> (słownie zł ………………………………………………………………………………)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dostarczony i oddany do eksploatacji w terminie do</w:t>
      </w:r>
      <w:r>
        <w:rPr>
          <w:rFonts w:cs="Arial" w:ascii="Arial" w:hAnsi="Arial"/>
          <w:b/>
          <w:sz w:val="20"/>
          <w:szCs w:val="20"/>
        </w:rPr>
        <w:t xml:space="preserve"> 31.10.2011r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ydanie dostarczonego przedmiotu umowy zostanie potwierdzone </w:t>
      </w:r>
      <w:r>
        <w:rPr>
          <w:rFonts w:cs="Arial" w:ascii="Arial" w:hAnsi="Arial"/>
          <w:color w:val="000000"/>
          <w:sz w:val="20"/>
          <w:szCs w:val="20"/>
          <w:u w:val="single"/>
        </w:rPr>
        <w:t>protokołem zdawczo-odbiorczym</w:t>
      </w:r>
      <w:r>
        <w:rPr>
          <w:rFonts w:cs="Arial" w:ascii="Arial" w:hAnsi="Arial"/>
          <w:color w:val="000000"/>
          <w:sz w:val="20"/>
          <w:szCs w:val="20"/>
        </w:rPr>
        <w:t xml:space="preserve"> podpisanym przez obie Strony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Strony ustalają, że zapłata za przedmiot umowy  nastąpi na podstawie faktury VAT. Podstawą do wystawienia faktury jest protokół zdawczo-odbiorczy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Faktura obejmuje całość dostawy w cenie netto powiększoną o należny podatek od towarów i usług VAT. </w:t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płata nastąpi w formie przelewu na rachunek bankowy Wykonawcy w terminie 30 dni od dnia otrzymania faktury przez Zamawiającego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ykonawca  gwarantuje,  że dostarczy przedmiot umowy o właściwych parametrach użytkowych, posiadający atesty i świadectwa dopuszczenia do użytku oraz będzie dostarczony i będzie spełniał warunki gwarancji zgodnie z załączonym opisem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ykonawca  gwarantuje, 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 umowy posiada  obowiązujące certyfikaty bezpieczeństwa.  Cechy techniczne i jakościowe urządzeń elektrycznych są zgodne z zasadniczymi wymaganiami dotyczącymi sprzętu elektrycznego, posiadają oznakowanie TUV, B, CE i są zgodne z Polskimi Normami przenoszącymi europejskie normy zharmonizowane. W/w certyfikaty są dołączone do urządzeń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/>
      </w:pPr>
      <w:r>
        <w:rPr>
          <w:rFonts w:cs="Arial" w:ascii="Arial" w:hAnsi="Arial"/>
          <w:bCs/>
          <w:sz w:val="20"/>
          <w:szCs w:val="20"/>
        </w:rPr>
        <w:t>3. Warunki gwarancji: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W przypadku poborników gwarancja:  24 m-ce  gwarancji przy założeniu realizacji obsługi serwisowej  zgodnie z zaleceniami producenta;  w przypadku awarii pobornika – naprawa na miejscu instalacji lub wymiana na urządzenie sprawne zastępcze na okres naprawy;  przywrócenie sprawności w ciągu 7 dni od daty zgłoszenia pisemnego awarii. W okresie gwarancji  pełna nieodpłatna  obsługa serwisowa z nieodpłatnym  wykorzystaniem materiałów eksploatacyjnych Wykonawcy. Wykonawca zobowiązuje się do świadczenia tzw. wsparcia technicznego  dla przedstawicieli Zamawiającego;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wis pogwarancyjny: wykonawca zobowiązuje się do dostępności odpłatnego serwisu przez okres 10 lat po upływie okresu gwarancj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kalibratora: gwarancja – 24 miesiąc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W przypadku laptopa:  gwarancja 3 lata z czasem reakcji NBD.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przedmiotowej umowy, stronom przysługują kary umowne w następujących prz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konawca zapłaci Zamawiającemu karę umowną w wysokości: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a) 10% wartości umowy, gdy Zamawiający odstąpi od umowy z powodu okoliczności, za które odpowiada Wykonawca,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0,5% wartości dostawy niezrealizowanej w terminie za każdy rozpoczęty dzień zwło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  0,5% wartości dostawy za każdy dzień zwłoki w usunięciu wady w ramach reklam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Zamawiający zapłaci Wykonawcy karę umowną w wysokości 10% wartości umowy w razie odstąpienia od umowy przez Wykonawcę  powodu okoliczności, za które odpowiada Zamawiając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mogą dochodzić na zasadach ogólnych odszkodowania przewyższającego wartość zastrzeżonych kar umownych.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5" w:leader="none"/>
          <w:tab w:val="right" w:pos="9072" w:leader="dot"/>
          <w:tab w:val="right" w:pos="9638" w:leader="dot"/>
        </w:tabs>
        <w:spacing w:before="20" w:after="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wynikłe w związku z realizacją postanowień niniejszej umowy Strony będą starały się rozstrzygać w drodze negocjacji i porozum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5" w:leader="none"/>
          <w:tab w:val="right" w:pos="9072" w:leader="dot"/>
          <w:tab w:val="right" w:pos="9638" w:leader="dot"/>
        </w:tabs>
        <w:spacing w:before="20" w:after="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braku porozumienia spory będą podlegać rozstrzygnięciu przez sąd powszechny właściwy dla siedziby Zamawiającego.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ym załącznikiem do niniejszej umowy jest  –  załącznik (opis przedmiotu umowy).</w:t>
      </w:r>
    </w:p>
    <w:p>
      <w:pPr>
        <w:pStyle w:val="Normal"/>
        <w:spacing w:before="20" w:after="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kazuje się zmian postanowień niniejszej umo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sprawach nieuregulowanych niniejszą umową mają zastosowanie odpowiednie postanowienia Kodeksu cywilnego oraz ustawy –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mowę sporządzono w dwóch jednobrzmiących egzemplarzach, po jednym dla każdej ze stron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ZAMAWIAJĄCY                                       </w:t>
        <w:tab/>
        <w:tab/>
        <w:t xml:space="preserve">     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38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077" w:hanging="107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uppressAutoHyphens w:val="true"/>
      <w:autoSpaceDE w:val="true"/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uppressAutoHyphens w:val="true"/>
      <w:autoSpaceDE w:val="true"/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Nagwek3Znak1ZnakZnakZnakZnakZnakZnakZnakZnakZnakZnakZnakZnakZnakZnakZnakZnak">
    <w:name w:val="Nagłówek 3 Znak1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">
    <w:name w:val="Nagłówek 3 Znak1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">
    <w:name w:val="Nagłówek 3 Znak1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Znak">
    <w:name w:val="Nagłówek 3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">
    <w:name w:val="Nagłówek 3 Znak1 Znak Znak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1ZnakZnakZnakZnakZnakZnakZnakZnakZnakZnakZnakZnakZnakZnakZnakZnakZnakZnakZnakZnakZnak6">
    <w:name w:val="Nagłówek 3 Znak1 Znak Znak Znak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">
    <w:name w:val="Nagłówek 3 Znak1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">
    <w:name w:val="Nagłówek 3 Znak1 Znak Znak Znak Znak Znak Znak Znak Znak Znak Znak Znak Znak Znak Znak Znak Znak Znak Znak Znak Znak Znak 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">
    <w:name w:val="Nagłówek 3 Znak1 Znak Znak Znak Znak Znak Znak Znak Znak Znak Znak Znak Znak Znak Znak Znak Znak Znak Znak Znak Znak Znak 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2">
    <w:name w:val="Nagłówek 3 Znak1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">
    <w:name w:val="Nagłówek 3 Znak1 Znak Znak Znak Znak Znak Znak Znak Znak Znak Znak Znak Znak Znak Znak Znak Znak Znak Znak Znak Znak Znak 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3">
    <w:name w:val="Nagłówek 3 Znak1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">
    <w:name w:val="Nagłówek 3 Znak1 Znak Znak Znak Znak Znak Znak Znak Znak Znak Znak Znak Znak Znak Znak Znak Znak Znak Znak Znak Znak Znak 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Nagwek3Znak2Z">
    <w:name w:val="Nagłówek 3 Znak1 Znak Znak Znak Znak Znak Znak Znak Znak Znak Znak Znak Znak Znak Znak.Nagłówek 3 Znak2 Z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4">
    <w:name w:val="Nagłówek 3 Znak1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">
    <w:name w:val="Nagłówek 3 Znak1 Znak Znak Znak Znak Znak Znak Znak Znak Znak Znak Znak Znak Znak Znak Znak Znak Znak Znak Znak Znak Znak 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">
    <w:name w:val="Nagłówek 3 Znak1 Znak Znak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5">
    <w:name w:val="Nagłówek 3 Znak1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61">
    <w:name w:val="Nagłówek 3 Znak1 Znak Znak Znak Znak Znak Znak Znak Znak Znak Znak Znak Znak Znak Znak Znak Znak Znak Znak Znak Znak Znak 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7">
    <w:name w:val="Nagłówek 3 Znak1 Znak Znak Znak Znak Znak Znak Znak Znak Znak Znak Znak Znak Znak Znak Znak Znak Znak Znak Znak Znak Znak 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8">
    <w:name w:val="Nagłówek 3 Znak1 Znak Znak Znak Znak Znak Znak Znak Znak Znak Znak Znak Znak Znak Znak Znak Znak Znak Znak Znak Znak Znak 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6">
    <w:name w:val="Nagłówek 3 Znak1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Nagwek3Znak1ZnakZnakZnakZnakZnakZnakZnakZnak">
    <w:name w:val="Nagłówek 3 Znak1 Znak Znak Znak Znak Znak Znak Znak.Nagłówek 3 Znak1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9">
    <w:name w:val="Nagłówek 3 Znak1 Znak Znak Znak Znak Znak Znak Znak Znak Znak Znak Znak Znak Znak Znak Znak Znak Znak Znak Znak Znak Znak 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0">
    <w:name w:val="Nagłówek 3 Znak1 Znak Znak Znak Znak Znak Znak Znak Znak Znak Znak Znak Znak Znak Znak Znak Znak Znak Znak Znak Znak Znak 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7">
    <w:name w:val="Nagłówek 3 Znak1 Znak Znak Znak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1">
    <w:name w:val="Nagłówek 3 Znak1 Znak Znak Znak Znak Znak Znak Znak Znak Znak Znak Znak Znak Znak Znak Znak Znak Znak Znak Znak Znak Znak 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2">
    <w:name w:val="Nagłówek 3 Znak1 Znak Znak Znak Znak Znak Znak Znak Znak Znak Znak Znak Znak Znak Znak Znak Znak Znak Znak Znak Znak Znak 12"/>
    <w:basedOn w:val="Domylnaczcionkaakapitu"/>
    <w:qFormat/>
    <w:rPr>
      <w:b/>
      <w:bCs/>
      <w:sz w:val="26"/>
      <w:szCs w:val="26"/>
      <w:lang w:val="pl-PL"/>
    </w:rPr>
  </w:style>
  <w:style w:type="character" w:styleId="Nagwek3Znak1Znak1Znak">
    <w:name w:val="Nagłówek 3 Znak1 Znak1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Nagwek3Znak2Znak">
    <w:name w:val="Nagłówek 3 Znak1 Znak Znak Znak Znak Znak Znak Znak Znak Znak Znak Znak Znak Znak.Nagłówek 3 Znak2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3">
    <w:name w:val="Nagłówek 3 Znak1 Znak Znak Znak Znak Znak Znak Znak Znak Znak Znak Znak Znak Znak Znak Znak Znak Znak Znak Znak Znak Znak 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4">
    <w:name w:val="Nagłówek 3 Znak1 Znak Znak Znak Znak Znak Znak Znak Znak Znak Znak Znak Znak Znak Znak Znak Znak Znak Znak Znak Znak Znak 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5">
    <w:name w:val="Nagłówek 3 Znak1 Znak Znak Znak Znak Znak Znak Znak Znak Znak Znak Znak Znak Znak Znak Znak Znak Znak Znak Znak Znak Znak 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6">
    <w:name w:val="Nagłówek 3 Znak1 Znak Znak Znak Znak Znak Znak Znak Znak Znak Znak Znak Znak Znak Znak Znak Znak Znak Znak Znak Znak Znak 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7">
    <w:name w:val="Nagłówek 3 Znak1 Znak Znak Znak Znak Znak Znak Znak Znak Znak Znak Znak Znak Znak Znak Znak Znak Znak Znak Znak Znak Znak 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8">
    <w:name w:val="Nagłówek 3 Znak1 Znak Znak Znak Znak Znak Znak Znak Znak Znak Znak Znak Znak Znak Znak Znak Znak Znak Znak Znak Znak Znak 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">
    <w:name w:val="Nagłówek 3 Znak1 Znak Znak Znak Znak Znak Znak Znak Znak Znak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1">
    <w:name w:val="Nagłówek 3 Znak1 Znak Znak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">
    <w:name w:val="Nagłówek 3 Znak1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">
    <w:name w:val="Nagłówek 3 Znak1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">
    <w:name w:val="Nagłówek 3 Znak1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Nagwek3Znak1Zna">
    <w:name w:val="Nagłówek 3 Znak1 Znak Znak Znak Znak Znak Znak Znak Znak Znak Znak Znak Znak Znak Znak Znak Znak Znak.Nagłówek 3 Znak1 Zna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">
    <w:name w:val="Nagłówek 3 Znak1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8">
    <w:name w:val="Nagłówek 3 Znak1 Znak Znak Znak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4">
    <w:name w:val="Nagłówek 3 Znak1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9">
    <w:name w:val="Nagłówek 3 Znak1 Znak Znak Znak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5">
    <w:name w:val="Nagłówek 3 Znak1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0">
    <w:name w:val="Nagłówek 3 Znak1 Znak Znak Znak Znak Znak Znak Znak Znak Znak Znak Znak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6">
    <w:name w:val="Nagłówek 3 Znak1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1">
    <w:name w:val="Nagłówek 3 Znak1 Znak Znak Znak Znak Znak Znak Znak Znak Znak Znak Znak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7">
    <w:name w:val="Nagłówek 3 Znak1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1">
    <w:name w:val="Nagłówek 3 Znak1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8">
    <w:name w:val="Nagłówek 3 Znak1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2">
    <w:name w:val="Nagłówek 3 Znak1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9">
    <w:name w:val="Nagłówek 3 Znak1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2">
    <w:name w:val="Nagłówek 3 Znak1 Znak Znak Znak Znak Znak Znak Znak Znak Znak Znak Znak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0">
    <w:name w:val="Nagłówek 3 Znak1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3">
    <w:name w:val="Nagłówek 3 Znak1 Znak Znak Znak Znak Znak Znak Znak Znak Znak Znak Znak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1">
    <w:name w:val="Nagłówek 3 Znak1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4">
    <w:name w:val="Nagłówek 3 Znak1 Znak Znak Znak Znak Znak Znak Znak Znak Znak Znak Znak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2">
    <w:name w:val="Nagłówek 3 Znak1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3">
    <w:name w:val="Nagłówek 3 Znak1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3">
    <w:name w:val="Nagłówek 3 Znak1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4">
    <w:name w:val="Nagłówek 3 Znak1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4">
    <w:name w:val="Nagłówek 3 Znak1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5">
    <w:name w:val="Nagłówek 3 Znak1 Znak Znak Znak Znak Znak Znak Znak Znak Znak Znak Znak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5">
    <w:name w:val="Nagłówek 3 Znak1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6">
    <w:name w:val="Nagłówek 3 Znak1 Znak Znak Znak Znak Znak Znak Znak Znak Znak Znak Znak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6">
    <w:name w:val="Nagłówek 3 Znak1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1">
    <w:name w:val="Nagłówek 3 Znak1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7">
    <w:name w:val="Nagłówek 3 Znak1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1">
    <w:name w:val="Nagłówek 3 Znak1 Znak Znak Znak Znak Znak Znak Znak Znak Znak Znak Znak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8">
    <w:name w:val="Nagłówek 3 Znak1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2">
    <w:name w:val="Nagłówek 3 Znak1 Znak Znak Znak Znak Znak Znak Znak Znak Znak Znak Znak2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9">
    <w:name w:val="Nagłówek 3 Znak1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7">
    <w:name w:val="Nagłówek 3 Znak1 Znak Znak Znak Znak Znak Znak Znak Znak Znak Znak Znak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0">
    <w:name w:val="Nagłówek 3 Znak1 Znak Znak Znak Znak Znak Znak Znak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8">
    <w:name w:val="Nagłówek 3 Znak1 Znak Znak Znak Znak Znak Znak Znak Znak Znak Znak Znak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1">
    <w:name w:val="Nagłówek 3 Znak1 Znak Znak Znak Znak Znak Znak Znak2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2">
    <w:name w:val="Nagłówek 3 Znak1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2">
    <w:name w:val="Nagłówek 3 Znak1 Znak Znak Znak Znak Znak Znak Znak2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3">
    <w:name w:val="Nagłówek 3 Znak1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3">
    <w:name w:val="Nagłówek 3 Znak1 Znak Znak Znak Znak Znak Znak Znak2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4">
    <w:name w:val="Nagłówek 3 Znak1 Znak Znak Znak Znak Znak Znak Znak2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1">
    <w:name w:val="Nagłówek 3 Znak1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5">
    <w:name w:val="Nagłówek 3 Znak1 Znak Znak Znak Znak Znak Znak Znak2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6">
    <w:name w:val="Nagłówek 3 Znak1 Znak Znak Znak Znak Znak Znak Znak2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2">
    <w:name w:val="Nagłówek 3 Znak1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7">
    <w:name w:val="Nagłówek 3 Znak1 Znak Znak Znak Znak Znak Znak Znak2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3">
    <w:name w:val="Nagłówek 3 Znak1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8">
    <w:name w:val="Nagłówek 3 Znak1 Znak Znak Znak Znak Znak Znak Znak2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4">
    <w:name w:val="Nagłówek 3 Znak1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9">
    <w:name w:val="Nagłówek 3 Znak1 Znak Znak Znak Znak Znak Znak Znak2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5">
    <w:name w:val="Nagłówek 3 Znak1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0">
    <w:name w:val="Nagłówek 3 Znak1 Znak Znak Znak Znak Znak Znak Znak3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6">
    <w:name w:val="Nagłówek 3 Znak1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1">
    <w:name w:val="Nagłówek 3 Znak1 Znak Znak Znak Znak Znak Znak Znak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7">
    <w:name w:val="Nagłówek 3 Znak1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2">
    <w:name w:val="Nagłówek 3 Znak1 Znak Znak Znak Znak Znak Znak Znak3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9">
    <w:name w:val="Nagłówek 3 Znak1 Znak Znak Znak Znak Znak Znak Znak Znak Znak Znak Znak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3">
    <w:name w:val="Nagłówek 3 Znak1 Znak Znak Znak Znak Znak Znak Znak3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8">
    <w:name w:val="Nagłówek 3 Znak1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4">
    <w:name w:val="Nagłówek 3 Znak1 Znak Znak Znak Znak Znak Znak Znak3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9">
    <w:name w:val="Nagłówek 3 Znak1 Znak Znak Znak Znak Znak Znak Znak Znak Znak Znak Znak Znak Znak Znak Znak Znak Znak Znak Znak Znak Znak 19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0">
    <w:name w:val="Nagłówek 3 Znak1 Znak Znak Znak Znak Znak Znak Znak Znak Znak Znak Znak Znak Znak Znak Znak Znak Znak Znak Znak Znak Znak 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1">
    <w:name w:val="Nagłówek 3 Znak1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9">
    <w:name w:val="Nagłówek 3 Znak1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1">
    <w:name w:val="Nagłówek 3 Znak1 Znak Znak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1">
    <w:name w:val="Nagłówek 3 Znak1 Znak Znak Znak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1">
    <w:name w:val="Nagłówek 3 Znak1 Znak Znak Znak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11">
    <w:name w:val="Nagłówek 3 Znak1 Znak Znak Znak Znak Znak Znak Znak Znak Znak Znak Znak Znak Znak Znak Znak Znak Znak Znak Znak Znak Znak 2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35">
    <w:name w:val="Nagłówek 3 Znak1 Znak Znak Znak Znak Znak Znak Znak35"/>
    <w:basedOn w:val="Domylnaczcionkaakapitu"/>
    <w:qFormat/>
    <w:rPr>
      <w:b/>
      <w:bCs/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Para">
    <w:name w:val="par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Tekstdokumentu">
    <w:name w:val="tekst dokumentu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pacing w:val="8"/>
      <w:sz w:val="24"/>
      <w:szCs w:val="24"/>
      <w:lang w:val="pl-PL" w:bidi="ar-SA" w:eastAsia="zh-CN"/>
    </w:rPr>
  </w:style>
  <w:style w:type="paragraph" w:styleId="Tytu">
    <w:name w:val="tytuł"/>
    <w:qFormat/>
    <w:pPr>
      <w:widowControl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rzypisu">
    <w:name w:val="Tekst przypisu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/>
      <w:tabs>
        <w:tab w:val="clear" w:pos="709"/>
        <w:tab w:val="center" w:pos="4153" w:leader="none"/>
        <w:tab w:val="right" w:pos="830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">
    <w:name w:val="TekstPodstawowy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4">
    <w:name w:val="Styl4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punkt1poziom">
    <w:name w:val="Wypunkt.1poziom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zory">
    <w:name w:val="wzory"/>
    <w:basedOn w:val="Tekstpodstawowy2"/>
    <w:qFormat/>
    <w:pPr>
      <w:tabs>
        <w:tab w:val="clear" w:pos="709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cs="Arial"/>
    </w:rPr>
  </w:style>
  <w:style w:type="paragraph" w:styleId="Wypunkt1poziom1">
    <w:name w:val="Wypunkt.1.poziom"/>
    <w:basedOn w:val="TekstPodstawowy"/>
    <w:qFormat/>
    <w:pPr>
      <w:numPr>
        <w:ilvl w:val="0"/>
        <w:numId w:val="4"/>
      </w:numPr>
      <w:spacing w:before="20" w:after="0"/>
    </w:pPr>
    <w:rPr/>
  </w:style>
  <w:style w:type="paragraph" w:styleId="Styl3">
    <w:name w:val="Sty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kstPodstawowy1">
    <w:name w:val="TekstPodstawowy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2">
    <w:name w:val="Sty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ytu1">
    <w:name w:val="tytuł1"/>
    <w:qFormat/>
    <w:pPr>
      <w:widowControl/>
      <w:tabs>
        <w:tab w:val="clear" w:pos="709"/>
        <w:tab w:val="right" w:pos="9072" w:leader="dot"/>
      </w:tabs>
      <w:autoSpaceDE w:val="false"/>
      <w:bidi w:val="0"/>
      <w:spacing w:before="20" w:after="20"/>
      <w:ind w:left="709" w:hanging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11">
    <w:name w:val="TekstPodstawowy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oleTekstowe">
    <w:name w:val="PoleTekstow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0"/>
      <w:ind w:left="540" w:hanging="180"/>
      <w:jc w:val="both"/>
    </w:pPr>
    <w:rPr>
      <w:b/>
      <w:bCs/>
      <w:i/>
      <w:iCs/>
      <w:sz w:val="25"/>
      <w:szCs w:val="2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pisUmowy">
    <w:name w:val="ZapisUmowy"/>
    <w:qFormat/>
    <w:pPr>
      <w:widowControl/>
      <w:autoSpaceDE w:val="false"/>
      <w:bidi w:val="0"/>
      <w:spacing w:before="120" w:after="0"/>
      <w:ind w:left="680" w:hanging="340"/>
      <w:jc w:val="both"/>
    </w:pPr>
    <w:rPr>
      <w:rFonts w:ascii="Times New Roman" w:hAnsi="Times New Roman" w:eastAsia="Times New Roman" w:cs="Times New Roman"/>
      <w:b/>
      <w:bCs/>
      <w:i/>
      <w:iCs/>
      <w:color w:val="auto"/>
      <w:spacing w:val="4"/>
      <w:sz w:val="26"/>
      <w:szCs w:val="26"/>
      <w:lang w:val="pl-PL" w:bidi="ar-SA" w:eastAsia="zh-CN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Wypunkt1poziom11">
    <w:name w:val="Wypunkt.1poziom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ypunkt1poziom12">
    <w:name w:val="Wypunkt.1.poziom1"/>
    <w:basedOn w:val="TekstPodstawowy"/>
    <w:qFormat/>
    <w:pPr>
      <w:tabs>
        <w:tab w:val="clear" w:pos="709"/>
        <w:tab w:val="left" w:pos="454" w:leader="none"/>
      </w:tabs>
      <w:spacing w:before="20" w:after="0"/>
      <w:ind w:left="454" w:hanging="454"/>
    </w:pPr>
    <w:rPr/>
  </w:style>
  <w:style w:type="paragraph" w:styleId="Kropki">
    <w:name w:val="Kropki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Kropki1">
    <w:name w:val="Kropki1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1">
    <w:name w:val="Styl1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jc w:val="both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s@kielce.pios.gov.pl" TargetMode="External"/><Relationship Id="rId3" Type="http://schemas.openxmlformats.org/officeDocument/2006/relationships/hyperlink" Target="mailto:j.dlugosz@kielce.pi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4:00Z</dcterms:created>
  <dc:creator>Moroz</dc:creator>
  <dc:description/>
  <cp:keywords/>
  <dc:language>en-US</dc:language>
  <cp:lastModifiedBy>piorog</cp:lastModifiedBy>
  <cp:lastPrinted>2011-07-20T10:32:00Z</cp:lastPrinted>
  <dcterms:modified xsi:type="dcterms:W3CDTF">2011-07-21T08:34:00Z</dcterms:modified>
  <cp:revision>2</cp:revision>
  <dc:subject/>
  <dc:title>Załącznik nr </dc:title>
</cp:coreProperties>
</file>