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Informacja</w:t>
      </w:r>
    </w:p>
    <w:p>
      <w:pPr>
        <w:pStyle w:val="Tekstpodstawowy2"/>
        <w:jc w:val="center"/>
        <w:rPr/>
      </w:pPr>
      <w:r>
        <w:rPr/>
        <w:t>o stanie przyjmowanych spraw, kolejności ich załatwiania lub rozstrzygania w Wydziale Inspekcji</w:t>
        <w:br/>
        <w:t>(okres: styczeń –sierpień 2008 r.)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Informacja o sposobie załatwiania skarg i wniosków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3578"/>
        <w:gridCol w:w="23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wniesionych skarg i wniosków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matyka skarg i wnios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załatwie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yczeń 200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 200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iecień 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j  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erwiec  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piec  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pień  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>
          <w:sz w:val="20"/>
        </w:rPr>
        <w:t>Uwaga: aktualizacja danych 1 x miesią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sposobie załatwiania interwen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3578"/>
        <w:gridCol w:w="23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zgłoszonych interwencj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yka interw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załatwie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nieprawidłowości w zakresie gospodarki ściekowej </w:t>
            </w:r>
            <w:r>
              <w:rPr>
                <w:b/>
                <w:bCs/>
              </w:rPr>
              <w:t>– 1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ieprawidłowości w zakresie gospodarki odpadami -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unięcie drzew bez zezwolenia -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anieczyszczenie wód powierzchniowych</w:t>
            </w:r>
            <w:r>
              <w:rPr>
                <w:b/>
                <w:bCs/>
              </w:rPr>
              <w:t xml:space="preserve">   -1</w:t>
            </w:r>
          </w:p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kazano zgodnie z właściwością –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  <w:t xml:space="preserve">nieprawidłowości w zakresie gospodarki odpadami -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 xml:space="preserve">nieprawidłowości w zakresie gospodarki ściekowej  -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bCs/>
              </w:rPr>
            </w:pPr>
            <w:r>
              <w:rPr/>
              <w:t xml:space="preserve">naruszanie przepisów zakresie stosowania nawozów prowadzących gospodarstwa rolne  - </w:t>
            </w: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  <w:t xml:space="preserve">nielegalne  wydobywanie kopalin -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kazano zgodnie z właściwością </w:t>
            </w:r>
            <w:r>
              <w:rPr>
                <w:b/>
              </w:rPr>
              <w:t>–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iecień 2008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ieprawidłowości w zakresie gospodarki odpadami –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nieczyszczenie wód powierzchniowych</w:t>
            </w:r>
            <w:r>
              <w:rPr>
                <w:b/>
                <w:bCs/>
              </w:rPr>
              <w:t xml:space="preserve">  - 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ruszenie przepisów ochrony środowiska przez prowadzących gospodarstwa rolne  - 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emisja hałasu do środowiska - </w:t>
            </w: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zekazano zgodnie z właściwością –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j  2008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utrzymywanie czystości </w:t>
              <w:br/>
              <w:t xml:space="preserve">i porządku przez  właścicieli nieruchomości  -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prawidłowości w zakresie gospodarki odpadami </w:t>
            </w:r>
            <w:r>
              <w:rPr>
                <w:b/>
                <w:bCs/>
              </w:rPr>
              <w:t>–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nieprawidłowości w zakresie gospodarki ściekowej 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usunięcie drzew bez zezwolenia -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bCs/>
              </w:rPr>
              <w:t xml:space="preserve">zakłócenie stosunków wodnych -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zanieczyszczenie powietrza -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emisja hałasu do środowiska -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4"/>
              <w:jc w:val="both"/>
              <w:rPr>
                <w:bCs/>
              </w:rPr>
            </w:pPr>
            <w:r>
              <w:rPr/>
              <w:t xml:space="preserve">wydobywanie kopaliny bez zezwolenia – </w:t>
            </w:r>
            <w:r>
              <w:rPr>
                <w:b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zekazano zgodnie z właściwością</w:t>
            </w:r>
            <w:r>
              <w:rPr>
                <w:b/>
              </w:rPr>
              <w:t xml:space="preserve"> - 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erwiec  2008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utrzymywanie czystości </w:t>
              <w:br/>
              <w:t>i porządku przez  właścicieli nieruchomości -</w:t>
            </w:r>
            <w:r>
              <w:rPr>
                <w:b/>
                <w:bCs/>
              </w:rPr>
              <w:t xml:space="preserve">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prawidłowości w zakresie gospodarki odpadami </w:t>
            </w:r>
            <w:r>
              <w:rPr>
                <w:b/>
                <w:bCs/>
              </w:rPr>
              <w:t>–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nieprawidłowości w zakresie gospodarki ściekowej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naruszenie przepisów ochrony środowiska przez prowadzących gospodarstwa rolne  -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bCs/>
              </w:rPr>
              <w:t xml:space="preserve">zakłócenie stosunków wodnych -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emisja hałasu do środowiska -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uciążliwości powodowane działalnością zakładu górniczego – </w:t>
            </w: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inne -</w:t>
            </w:r>
            <w:r>
              <w:rPr>
                <w:b/>
              </w:rPr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kazano zgodnie z właściwością – </w:t>
            </w:r>
            <w:r>
              <w:rPr>
                <w:b/>
              </w:rPr>
              <w:t>15,</w:t>
            </w:r>
            <w:r>
              <w:rPr/>
              <w:t xml:space="preserve"> w tym wydano postanowienie na podst. Art. 65 § 1 KPA -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piec  2008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prawidłowości w zakresie gospodarki odpadami </w:t>
            </w:r>
            <w:r>
              <w:rPr>
                <w:b/>
                <w:bCs/>
              </w:rPr>
              <w:t>–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>
                <w:bCs/>
              </w:rPr>
              <w:t xml:space="preserve">nieprawidłowości w zakresie gospodarki ściekowej -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</w:rPr>
            </w:pPr>
            <w:r>
              <w:rPr/>
              <w:t xml:space="preserve">nieutrzymywanie czystości </w:t>
              <w:br/>
              <w:t>i porządku przez  właścicieli nieruchomości  -</w:t>
            </w:r>
            <w:r>
              <w:rPr>
                <w:b/>
                <w:bCs/>
              </w:rPr>
              <w:t xml:space="preserve"> 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bCs/>
              </w:rPr>
              <w:t>zakłócenie stosunków wodnych-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naruszenie przepisów ochrony środowiska przez prowadzących gospodarstwa rolne –</w:t>
            </w:r>
            <w:r>
              <w:rPr>
                <w:b/>
              </w:rPr>
              <w:t xml:space="preserve"> 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inne</w:t>
            </w:r>
            <w:r>
              <w:rPr>
                <w:b/>
              </w:rPr>
              <w:t xml:space="preserve"> -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60" w:leader="none"/>
              </w:tabs>
              <w:ind w:left="321" w:hanging="284"/>
              <w:rPr/>
            </w:pPr>
            <w:r>
              <w:rPr/>
              <w:t>przekazano zgodnie z właściwością</w:t>
            </w:r>
            <w:r>
              <w:rPr>
                <w:b/>
              </w:rPr>
              <w:t xml:space="preserve"> –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7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nieczyszczenie wód powierzchniowych</w:t>
            </w:r>
            <w:r>
              <w:rPr>
                <w:b/>
                <w:bCs/>
              </w:rPr>
              <w:t xml:space="preserve">  - 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ruszenie przepisów ochrony środowiska przez prowadzących gospodarstwa rolne  -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emisja hałasu do środowiska –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nieprawidłowości w zakresie gospodarki odpadami </w:t>
            </w:r>
            <w:r>
              <w:rPr>
                <w:b/>
                <w:bCs/>
              </w:rPr>
              <w:t>–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ruszenie przepisów weterynaryjnych prze prowadzących hodowlę zwierząt – </w:t>
            </w: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isja zanieczyszczeń do powietrza</w:t>
            </w:r>
            <w:r>
              <w:rPr>
                <w:b/>
              </w:rPr>
              <w:t xml:space="preserve"> – 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żytkowanie obiektu budowlanego niezgodnie z przeznaczeniem</w:t>
            </w:r>
            <w:r>
              <w:rPr>
                <w:b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e </w:t>
            </w:r>
            <w:r>
              <w:rPr>
                <w:b/>
              </w:rPr>
              <w:t xml:space="preserve">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zeprowadzono kontrole –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zekazano zgodnie z właściwością – </w:t>
            </w:r>
            <w:r>
              <w:rPr>
                <w:b/>
              </w:rPr>
              <w:t>17,</w:t>
            </w:r>
            <w:r>
              <w:rPr/>
              <w:t xml:space="preserve"> w tym wydano postanowienie na podst. Art. 65 § 1 KPA -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Uwaga: aktualizacja danych 1 x miesią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formacja o zgłaszanych odbiorach inwestycji w trybie art. 56 ustawy Prawo Budowlane oraz w trybie art. 76 ustawy Prawo ochrony środowis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488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wniesionych zgłosze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załatwien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ty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– przyjęto do wiadomośc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przeprowadzono kontrole i wydano opin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– przyjęto do wiadomoś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 aktualizacja danych 1 x miesią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formacja o wydawanych zaświadczeniach.</w:t>
      </w:r>
    </w:p>
    <w:p>
      <w:pPr>
        <w:pStyle w:val="TextBodyIndent"/>
        <w:rPr/>
      </w:pPr>
      <w:r>
        <w:rPr>
          <w:sz w:val="20"/>
        </w:rPr>
        <w:t>Wojewódzki Inspektorat Ochrony Środowiska w Kielcach wydaje zaświadczenia dotyczące potwierdzania spełniana określonych warunków lub zakresu gospodarczego korzystania ze środowiska.  Są to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świadczenia o spełnianiu przez obiekty budowlane i urządzenia wymagań ochrony środowiska – wymóg określony Ustawą z dnia 20 grudnia 2002 roku o organizacji niektórych rynków rolnych (Dz. U. Nr 240, poz. 2059 z późn. zm.)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świadczenia o spełnianiu przez obiekty budowlane i urządzenia wymagań ochrony środowiska – wymóg określony Ustawą z dnia 13 września 2002 roku o napojach spirytusowych (Dz. U. Nr 166 poz. 1362 z późn.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świadczenia o spełnianiu przez obiekty budowlane i urządzenia wymagań ochrony środowiska – wymóg określony Ustawą z dnia 21 czerwca 2002 roku o materiałach wybuchowych przeznaczonych do użytku cywilnego (Dz. U. Nr 117 poz. 1007 z późn. z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świadczenia o spełnianiu przez obiekty budowlane i urządzenia wymagań ochrony środowiska – wymóg określony Ustawą z dnia 25 lipca 2001 r. o wyrobie i rozlewie wyrobów winiarskich oraz obrocie tymi wyrobami (Dz. U. Nr 128 poz. 1401 z późn.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świadczenia o spełnianiu przez obiekty budowlane i urządzenia wymagań ochrony środowiska – wymóg określony Ustawą z dnia 22 czerwca 2001 r. o wykonywaniu działalności gospodarczej w zakresie wytwarzania i obrotu materiałami wybuchowymi, bronią, amunicją oraz wyrobami i technologią o przeznaczeniu wojskowym lub policyjnym (Dz. U. Nr 67 poz. 679 z późn.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świadczenia o spełnianiu przez obiekty budowlane i urządzenia wymagań ochrony środowiska – wymóg określony Ustawą z dnia 2 marca 2001 roku o wyrobie alkoholu etylowego oraz wytwarzaniu wyrobów tytoniowych (Dz. U. Nr 31 poz. 353 z późn.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świadczenia o spełnianiu przez obiekty budowlane i urządzenia wymagań ochrony środowiska – wymóg określony Ustawą z dnia 19 grudnia 2003 r. o organizacji rynków owoców i warzyw, rynku chmielu, rynku tytoniu oraz rynku suszu paszowego (Dz. U. Nr 223, poz. 222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świadczenie o spełnianiu przez obiekty budowlane i urządzenia wymagań ochrony środowiska – wymóg określony Ustawą z dnia 2 października 2003 r. o biokomponentach stosowanych w paliwach ciekłych i biopaliwach ciekłych (Dz. U. Nr 199 poz. 1934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świadczenia o nie zaleganiu z płatnościami kar pieniężnych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świadczenia o zakresie oddziaływania na środowisko, dokument potrzebny do wniosku o środki z SAPARD, z Sektorowych Programów Operacyjnych lub innych źródeł finan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opinia o spełnianiu przez pomieszczenia wymogów ochrony środowiska – wymóg określony Ustawą z dnia 18 grudnia 2003 roku o ochronie roślin (Dz. U. Nr 11, poz. 94 z późn.. zm.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opinia o spełnianiu przez lądowisko wymogów ochrony środowiska – wymóg określony Rozporządzeniem Ministra Infrastruktury z dnia 30 kwietnia 2004 r. w sprawie ewidencji lądowisk (Dz. U. nr 118, poz. 1238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3119"/>
      </w:tblGrid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wydanych zaświad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8, 10) – 8, 11) –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16, 10) –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– 2, 9) – 3, 10) –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26, 10) – 21, 11) –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180, 10) –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 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152, 10) – 7, 11)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 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27, 10) –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 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– 47, 10) –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aktualizacja danych 1 x miesi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 Antiqua" w:hAnsi="Book Antiqua" w:cs="Book Antiqu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9:00Z</dcterms:created>
  <dc:creator>nsins</dc:creator>
  <dc:description/>
  <cp:keywords/>
  <dc:language>en-US</dc:language>
  <cp:lastModifiedBy>ptr</cp:lastModifiedBy>
  <cp:lastPrinted>2008-05-12T14:32:00Z</cp:lastPrinted>
  <dcterms:modified xsi:type="dcterms:W3CDTF">2008-09-11T06:43:00Z</dcterms:modified>
  <cp:revision>6</cp:revision>
  <dc:subject/>
  <dc:title>Informacja</dc:title>
</cp:coreProperties>
</file>